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期末自我评价范文"/>
      <w:r>
        <w:rPr/>
        <w:t>学生期末自我评价范文</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良多时间，以致把其它作业都拉下了，所以说关于这次考试我的温习工作是做的很不充分的，可现在想想却是得不偿失啊。尤其我现在对于能不能过四级仍是缺乏掌握的，无论这次考试结果如何，下学期我都得加倍努力了，而且一定改掉以往偏科的老毛病，争取每门课都脚踏实地地学。</w:t>
      </w:r>
    </w:p>
    <w:p>
      <w:pPr>
        <w:pStyle w:val="Normal"/>
        <w:rPr/>
      </w:pPr>
      <w:r>
        <w:rPr/>
        <w:t>上大二的我们也早已走出那座象牙塔，开始尝试接触社会。记得大一的时候还时常会为自己作为一名计算机系的学生而有那么点优胜感。现在却被那些从人才市场上反馈的一些动静给打击。现在我不得不为将来即将面对的就业危机而作好预备。本来嘛，众所周知我们学校的牌子不是很硬</w:t>
      </w:r>
      <w:r>
        <w:rPr/>
        <w:t>;</w:t>
      </w:r>
      <w:r>
        <w:rPr/>
        <w:t>二来我们计算机行业的就业形势也越来越紧张了</w:t>
      </w:r>
      <w:r>
        <w:rPr/>
        <w:t>;</w:t>
      </w:r>
      <w:r>
        <w:rPr/>
        <w:t>三来我是名女生，一名学计算机的女生。早就听说现在很多企业发话说“宁愿要最差的男生也不用最好的女生。”说起来真让人生气。但面临这些偏激的社会现象，我们又能怎么办呢，唯今之计只有从改善自身前提作起。</w:t>
      </w:r>
    </w:p>
    <w:p>
      <w:pPr>
        <w:pStyle w:val="Normal"/>
        <w:widowControl/>
        <w:bidi w:val="0"/>
        <w:spacing w:before="180" w:after="180"/>
        <w:jc w:val="left"/>
        <w:rPr/>
      </w:pPr>
      <w:r>
        <w:rPr/>
        <w:t>来学校两年多也早已习惯大学糊口紧张又轻松的气氛，课程固然仍是铺排的很紧凑，但课余时间显著增多了，令我真正感慨感染到大学糊口是如斯的丰硕多彩，已经熟识的朋友早已没有大一刚入学时的拘束与隔阂。至今为止我与宿舍的人相处融洽，固然偶然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