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年度工作总结报告"/>
      <w:r>
        <w:rPr/>
        <w:t>学校社团年度工作总结报告</w:t>
      </w:r>
      <w:bookmarkEnd w:id="0"/>
    </w:p>
    <w:p>
      <w:pPr>
        <w:pStyle w:val="Normal"/>
        <w:rPr/>
      </w:pPr>
      <w:r>
        <w:rPr/>
        <w:t>时光如白驹过隙，</w:t>
      </w:r>
      <w:r>
        <w:rPr/>
        <w:t>2019</w:t>
      </w:r>
      <w:r>
        <w:rPr/>
        <w:t>年即将过去，而</w:t>
      </w:r>
      <w:r>
        <w:rPr/>
        <w:t>____</w:t>
      </w:r>
      <w:r>
        <w:rPr/>
        <w:t>大学学生摄影协会的工作也接近了尾声。本学期摄影协会在指导老师的大力帮助下，经理事团及各会员的共同努力，围绕协会章程及学期计划开展了多项卓有成效的工作，取得了一定成绩，受到了师生们的一致好评。下面将摄影协会</w:t>
      </w:r>
      <w:r>
        <w:rPr/>
        <w:t>2019</w:t>
      </w:r>
      <w:r>
        <w:rPr/>
        <w:t>年的工作情况总结如下：</w:t>
      </w:r>
    </w:p>
    <w:p>
      <w:pPr>
        <w:pStyle w:val="Normal"/>
        <w:rPr/>
      </w:pPr>
      <w:r>
        <w:rPr/>
        <w:t>一、协会纳新活动</w:t>
      </w:r>
    </w:p>
    <w:p>
      <w:pPr>
        <w:pStyle w:val="Normal"/>
        <w:rPr/>
      </w:pPr>
      <w:r>
        <w:rPr/>
        <w:t>大一新生的到来，给</w:t>
      </w:r>
      <w:r>
        <w:rPr/>
        <w:t>____</w:t>
      </w:r>
      <w:r>
        <w:rPr/>
        <w:t>大学增添了新的生机，也给摄影协会也注入了新鲜的血液。本学期我们的一项主要工作便是纳新与培训新生，协会从上至下十分重视。摄影协会开始了纳新活动。我们本着“兴趣第一”的原则，采用新生喜闻乐见的小型影展等形式积极宣传，使得许多怀抱摄影梦的新生加入了摄影协会，为协会注入了新的生机与活力，更为社团未来的发展奠定了良好的基础。</w:t>
      </w:r>
    </w:p>
    <w:p>
      <w:pPr>
        <w:pStyle w:val="Normal"/>
        <w:rPr/>
      </w:pPr>
      <w:r>
        <w:rPr/>
        <w:t>二、协会日常活动</w:t>
      </w:r>
    </w:p>
    <w:p>
      <w:pPr>
        <w:pStyle w:val="Normal"/>
        <w:rPr/>
      </w:pPr>
      <w:r>
        <w:rPr/>
        <w:t>摄影协会安排了摄影知识入门讲座，其中，讲座内容响应新会员的需要，包括：相机基础知识、相机的维护与维修、摄影构图的基本介绍等，且将摄影作品与平常的相片相比较，论证摄影并非简单的照相，让会员们真正认识了摄影。不少会员反应该活动起到了很好的“扫盲”作用，自己的摄影理论素养得到了很好的丰富。</w:t>
      </w:r>
    </w:p>
    <w:p>
      <w:pPr>
        <w:pStyle w:val="Normal"/>
        <w:rPr/>
      </w:pPr>
      <w:r>
        <w:rPr/>
        <w:t>三、协会宣传工作</w:t>
      </w:r>
    </w:p>
    <w:p>
      <w:pPr>
        <w:pStyle w:val="Normal"/>
        <w:rPr/>
      </w:pPr>
      <w:r>
        <w:rPr/>
        <w:t>为打造摄影协会成为社团中的一面旗帜，协会坚持把每次的宣传板都做到精致，及时摆放在规定位置广而告之。并且每次的活动都落实宣传责任，采用多种渠道通知到位，确保每一位会员都不会错过。下学期我们将加大摄影协会的对外宣传力度，切实发挥宣传板等宣传平台的作用。通过不断进一步优化宣传部门的人事配置，不断壮大宣传团队，创新宣传模式，丰富宣传手段，拓展宣传平台，更加及时、准确、高效的对各类活动进行宣传。</w:t>
      </w:r>
    </w:p>
    <w:p>
      <w:pPr>
        <w:pStyle w:val="Normal"/>
        <w:rPr/>
      </w:pPr>
      <w:r>
        <w:rPr/>
        <w:t>回首本学期，我们立足</w:t>
      </w:r>
      <w:r>
        <w:rPr/>
        <w:t>____</w:t>
      </w:r>
      <w:r>
        <w:rPr/>
        <w:t>大学实际、紧跟时代潮流，不断推陈出新，推出了一系列独具特色的活动，以全新的方式演绎积极、向上的社团文化，积淀健康、开放的校园文化。在这半年的工作中，我们积累了很多的经验和教训，也看到了很多不足。在团结各个部门，加强联系方面做的还不够，在制度的系统化，工作目标的制定上还很不完善。另外，在培养干事的工作能力团队精神上，对个别干事的工作表现还不是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协会成员团结奋进，齐心协力，迎难而上。大家收获了很多，虽然有过挫折，但大家都坚强地克服了，在整个团队的共同努力下，在团队意识的鼓舞下，我们有所建树。展望新的学年，摄影协会将继续发扬我们的优势，努力改进自身的不足，促进会员与其他协会、部门间的交流与合作，努力把我们摄影协会做得更好。我们协会会以更加昂扬的斗志去迎接明年的挑战，以更加饱满的激情去迎接新一年的辉煌，相信我们，相信我们摄影协会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