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起来跳起来反思总结"/>
      <w:r>
        <w:rPr/>
        <w:t>唱起来跳起来反思总结</w:t>
      </w:r>
      <w:bookmarkEnd w:id="0"/>
    </w:p>
    <w:p>
      <w:pPr>
        <w:pStyle w:val="Normal"/>
        <w:rPr/>
      </w:pPr>
      <w:r>
        <w:rPr/>
        <w:t>1</w:t>
      </w:r>
      <w:r>
        <w:rPr/>
        <w:t>、课堂导入很好地激发了学生的学习兴趣，也一下子拉近了师生的距离，使整堂课都处在一种和谐、欢乐的氛围中，师生交流融洽，学生学习轻松，效果显而易见。这又一次地证实了我的观点：课堂导入是一个需要精心设计的起始环节，非常重要，不容忽视，开头开得好，接下来的文章也就好写了。</w:t>
      </w:r>
    </w:p>
    <w:p>
      <w:pPr>
        <w:pStyle w:val="Normal"/>
        <w:rPr/>
      </w:pPr>
      <w:r>
        <w:rPr/>
        <w:t>2</w:t>
      </w:r>
      <w:r>
        <w:rPr/>
        <w:t>、在师生互动的教学过程中，始终要注意以学生为主体，教师承担的是引导者、指导者的角色。因此在教学的各个环节中，不管是探讨问题、欣赏分析、观察研究还是合作练习、相互评价，我都把更多的时间、空间和学习的权利交给学生，让他们在我预设的情境中生成超出我预想的效果，取得更令人满意的作业成果，而事实也确实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美中不足的是，学生作品所表现的内容竞然都不约而同地出现了独舞的场景，虽然作品效果都很不错，但一起展示出来欣赏时就显得有点单一了，如果作品中有两人舞蹈或多人表演，那画面效果可能会显得更为丰富、充实，出现这样的问题是我指导时的疏忽。不过，如果表现多人舞蹈的形象，会给学生制作带来难度，需要花费更多的时间，而且制作也更需精细，一课时的时间是不够的，这或许可以安排为第二课时的学习，作为一种巩固基础上的提高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