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期中考试的阶段性教师反思"/>
      <w:r>
        <w:rPr/>
        <w:t>关于期中考试的阶段性教师反思</w:t>
      </w:r>
      <w:bookmarkEnd w:id="0"/>
    </w:p>
    <w:p>
      <w:pPr>
        <w:pStyle w:val="Normal"/>
        <w:rPr/>
      </w:pPr>
      <w:r>
        <w:rPr/>
        <w:t>这次期中考试，数学成绩较为理想，全班</w:t>
      </w:r>
      <w:r>
        <w:rPr/>
        <w:t>48</w:t>
      </w:r>
      <w:r>
        <w:rPr/>
        <w:t>名同学当中，有</w:t>
      </w:r>
      <w:r>
        <w:rPr/>
        <w:t>15</w:t>
      </w:r>
      <w:r>
        <w:rPr/>
        <w:t>人取得了百分，</w:t>
      </w:r>
      <w:r>
        <w:rPr/>
        <w:t>27</w:t>
      </w:r>
      <w:r>
        <w:rPr/>
        <w:t>名同学成绩在</w:t>
      </w:r>
      <w:r>
        <w:rPr/>
        <w:t>90</w:t>
      </w:r>
      <w:r>
        <w:rPr/>
        <w:t>分以上，只有</w:t>
      </w:r>
      <w:r>
        <w:rPr/>
        <w:t>6</w:t>
      </w:r>
      <w:r>
        <w:rPr/>
        <w:t>名同学处于</w:t>
      </w:r>
      <w:r>
        <w:rPr/>
        <w:t>80-70</w:t>
      </w:r>
      <w:r>
        <w:rPr/>
        <w:t>分之间。说明同学们对于开学以来所学的知识掌握得还是比较好的，对于试卷上出现的问题，老师会在周一重点讲一下，以纠正错误，巩固所学。</w:t>
      </w:r>
    </w:p>
    <w:p>
      <w:pPr>
        <w:pStyle w:val="Normal"/>
        <w:rPr/>
      </w:pPr>
      <w:r>
        <w:rPr/>
        <w:t>语文成绩不够理想，最高分</w:t>
      </w:r>
      <w:r>
        <w:rPr/>
        <w:t>98</w:t>
      </w:r>
      <w:r>
        <w:rPr/>
        <w:t>分两人。分别是代佳冉和李静雯同学。</w:t>
      </w:r>
      <w:r>
        <w:rPr/>
        <w:t>90</w:t>
      </w:r>
      <w:r>
        <w:rPr/>
        <w:t>分以上的同学有</w:t>
      </w:r>
      <w:r>
        <w:rPr/>
        <w:t>21</w:t>
      </w:r>
      <w:r>
        <w:rPr/>
        <w:t>人。对于这次成绩低的原因，老师重点看了一下卷子，只要是出现在“贯”字的第三笔，“插”字右半部分的笔顺及对句子的改写及改错上。阅读和作文方面，同学们答得也不够理想，作文方面尤其需要加强</w:t>
      </w:r>
      <w:r>
        <w:rPr/>
        <w:t>!</w:t>
      </w:r>
      <w:r>
        <w:rPr/>
        <w:t>语文学习和数学不同，它是一个需要日积月累的过程，进步就在于平时的点滴积累中。希望同学们在平时注重好词好句的积累，多思考，逐步提高自己的阅读理解能力</w:t>
      </w:r>
      <w:r>
        <w:rPr/>
        <w:t>;</w:t>
      </w:r>
      <w:r>
        <w:rPr/>
        <w:t>多读书，在读书中进行潜移默化的熏陶，逐步提高自己的作文能力和水平。</w:t>
      </w:r>
    </w:p>
    <w:p>
      <w:pPr>
        <w:pStyle w:val="Normal"/>
        <w:rPr/>
      </w:pPr>
      <w:r>
        <w:rPr/>
        <w:t>在以后的学习中，老师也会根据同学们的薄弱环节有针对性的进行训练，加强小练笔、日记的练习，争取在期末考试中，每一名学生都能够有较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为自己树立一个努力的目标吧</w:t>
      </w:r>
      <w:r>
        <w:rPr/>
        <w:t>!</w:t>
      </w:r>
      <w:r>
        <w:rPr/>
        <w:t>只有战胜了自己的懒惰心理，你才有可能成为最棒的那一个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