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党员自我鉴定600字范文"/>
      <w:r>
        <w:rPr/>
        <w:t>优秀党员自我鉴定</w:t>
      </w:r>
      <w:r>
        <w:rPr/>
        <w:t>600</w:t>
      </w:r>
      <w:r>
        <w:rPr/>
        <w:t>字范文</w:t>
      </w:r>
      <w:bookmarkEnd w:id="0"/>
    </w:p>
    <w:p>
      <w:pPr>
        <w:pStyle w:val="Normal"/>
        <w:rPr/>
      </w:pPr>
      <w:r>
        <w:rPr/>
        <w:t>在过去的一年里，在中心领导的关心、支持和帮忙下，本人在思想方面、工作方面都取得了必须的成绩，也存在必须的不足，现将本人在</w:t>
      </w:r>
      <w:r>
        <w:rPr/>
        <w:t>xxxx</w:t>
      </w:r>
      <w:r>
        <w:rPr/>
        <w:t>年的思想、工作状况汇报如下：</w:t>
      </w:r>
    </w:p>
    <w:p>
      <w:pPr>
        <w:pStyle w:val="Normal"/>
        <w:rPr/>
      </w:pPr>
      <w:r>
        <w:rPr/>
        <w:t>在思想方面，我认真学习马克思列宁主义、毛泽东思想、邓小平理论和“三个代表”重要思想和科学发展观，学习党的路线、方针、政策和决议，学习党的基本知识，我用心参加中心组织的各项党员活动，如党员双争双评、专题组织生活会等，学习中国共产党第十八届中央纪委第三次全体会议公报、观看《共和国反腐第一案揭秘》、《党的群众路线》、《永久是春天》、《郭明义》、《永久的雷锋》、《正风肃纪在行动》、《烽火一九三七》、《卢沟桥事变暴发》等红色影片和宣传片，学习《党的群众路线教育实践活动学习与解读》，并用心参加中心组织的《党的群众路线教育实践活动》知识竞赛，并获得“最佳选手奖”。作为道德大讲堂的宣讲员，我在准备宣讲材料的过程中不断的增加自身的正能量。</w:t>
      </w:r>
    </w:p>
    <w:p>
      <w:pPr>
        <w:pStyle w:val="Normal"/>
        <w:rPr/>
      </w:pPr>
      <w:r>
        <w:rPr/>
        <w:t>在工作、学习和生活方面，我自觉遵守党的纪律和国家的法律法规，坚持党和人民的利益高于一切，个人利益服从党和人民的利益。我认真学习各项业务知识，努力提高为人民服务的本领，我用心参加省市疾控中心组织的各项业务培训班，如</w:t>
      </w:r>
      <w:r>
        <w:rPr/>
        <w:t>xxxx</w:t>
      </w:r>
      <w:r>
        <w:rPr/>
        <w:t>年全省慢性病监测与防治业务技术培训班培训、</w:t>
      </w:r>
      <w:r>
        <w:rPr/>
        <w:t>xxxx</w:t>
      </w:r>
      <w:r>
        <w:rPr/>
        <w:t>年慢性病监测技术与资料分析利用培训、</w:t>
      </w:r>
      <w:r>
        <w:rPr/>
        <w:t>xxxx</w:t>
      </w:r>
      <w:r>
        <w:rPr/>
        <w:t>年社区慢性病自我管理技术国家级继教班培训、</w:t>
      </w:r>
      <w:r>
        <w:rPr/>
        <w:t>xxxx</w:t>
      </w:r>
      <w:r>
        <w:rPr/>
        <w:t>年杭州市医疗机构肿瘤登记技能培训，不断提高自己的业务潜力</w:t>
      </w:r>
      <w:r>
        <w:rPr/>
        <w:t>;</w:t>
      </w:r>
      <w:r>
        <w:rPr/>
        <w:t>我认</w:t>
      </w:r>
    </w:p>
    <w:p>
      <w:pPr>
        <w:pStyle w:val="Normal"/>
        <w:rPr/>
      </w:pPr>
      <w:r>
        <w:rPr/>
        <w:t>真完成自己的本职工作和中心领导交办的各种工作任务，如定期审核浙江省慢性病监测数据库，并将审核意见反馈给各报卡单位和社区负责随访的医生</w:t>
      </w:r>
      <w:r>
        <w:rPr/>
        <w:t>;</w:t>
      </w:r>
      <w:r>
        <w:rPr/>
        <w:t>按时上交省市疾控要求的各类报表和总结</w:t>
      </w:r>
      <w:r>
        <w:rPr/>
        <w:t>;</w:t>
      </w:r>
      <w:r>
        <w:rPr/>
        <w:t>完成每年一次的死因慢病监测培训和每季度一次的工作例会组织</w:t>
      </w:r>
      <w:r>
        <w:rPr/>
        <w:t>;</w:t>
      </w:r>
      <w:r>
        <w:rPr/>
        <w:t>每年两次对县级以上医疗机构和各社区卫生服务中心进行业务工作的督导</w:t>
      </w:r>
      <w:r>
        <w:rPr/>
        <w:t>;</w:t>
      </w:r>
      <w:r>
        <w:rPr/>
        <w:t>完成每次督导简报的撰写和每季度审核简报的撰写。</w:t>
      </w:r>
    </w:p>
    <w:p>
      <w:pPr>
        <w:pStyle w:val="Normal"/>
        <w:widowControl/>
        <w:bidi w:val="0"/>
        <w:spacing w:before="180" w:after="180"/>
        <w:jc w:val="left"/>
        <w:rPr/>
      </w:pPr>
      <w:r>
        <w:rPr/>
        <w:t>总之，在过去的一年里，我学习并收获了很多，同时，我也看到了自己身上的不足，如工作中核对数据不够仔细，有时与报卡单位和社区卫生服务中心初随访医师沟通不及时等。在新的一年里，我会以一名优秀党员的标准来严格要求自己，我相信透过自己的努力和同事们的帮忙，自己会在各方面更加完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