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英文自我介绍"/>
      <w:r>
        <w:rPr/>
        <w:t>保研英文自我介绍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everyteacher.</w:t>
      </w:r>
    </w:p>
    <w:p>
      <w:pPr>
        <w:pStyle w:val="Normal"/>
        <w:rPr/>
      </w:pPr>
      <w:r>
        <w:rPr/>
        <w:t>It’smygreatpleasuretobehere.first,letmeintroducemyself.I’mdingqibing,fromZhejiangShaoxing,aseveryonekowns,it’sthehometownofluxun.</w:t>
      </w:r>
    </w:p>
    <w:p>
      <w:pPr>
        <w:pStyle w:val="Normal"/>
        <w:rPr/>
      </w:pPr>
      <w:r>
        <w:rPr/>
        <w:t>Mythree-yearstudyintheuniversityasastudent,Ihavebuildupasolidfoundationofprofessionalkownledge.IthinkIlikestudy.Forexample,teachersmaynotexplainapointofkownledgeclearlyinclass.Afterclass,I’mveryhappytostudyit,especiallyitsderivation.(</w:t>
      </w:r>
      <w:r>
        <w:rPr/>
        <w:t>推导过程</w:t>
      </w:r>
      <w:r>
        <w:rPr/>
        <w:t>)</w:t>
      </w:r>
    </w:p>
    <w:p>
      <w:pPr>
        <w:pStyle w:val="Normal"/>
        <w:rPr/>
      </w:pPr>
      <w:r>
        <w:rPr/>
        <w:t>I’mfondofautomation,Ifinditinmythirdyearinthecollege.Aftersomeexperimentsaboutprogramming,Ifallinlovewithit.Maybeitisdullforsomeone,butI’mpatient,whenitcomesout,it’ssoexciting.</w:t>
      </w:r>
    </w:p>
    <w:p>
      <w:pPr>
        <w:pStyle w:val="Normal"/>
        <w:rPr/>
      </w:pPr>
      <w:r>
        <w:rPr/>
        <w:t>Inmysparetime,Iwillplaybasketball,readbooksorgotosomewherebybike.Idolikeclimbing.Inmyopinion,it’smeaningfultoclimbuponestepbyonestep.Sofar,IhaveclimbedZijinMountainmanytimes.AndIliketochallagemyself.InMay,Ijoinedin5000’smetersrunning,andIenjoyit.</w:t>
      </w:r>
    </w:p>
    <w:p>
      <w:pPr>
        <w:pStyle w:val="Normal"/>
        <w:rPr/>
      </w:pPr>
      <w:r>
        <w:rPr/>
        <w:t>Duringthreeyears,Iattendedassociationofpsychologic.Andfromlasttermtonow,I’mtheseniorassistant.Throughthose,Igetarichexperienceofsociaactivities.</w:t>
      </w:r>
    </w:p>
    <w:p>
      <w:pPr>
        <w:pStyle w:val="Normal"/>
        <w:rPr/>
      </w:pPr>
      <w:r>
        <w:rPr/>
        <w:t>Allinall,whenIdeterminetodosomething,Iwilltrymybes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