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卫生工作计划通用"/>
      <w:r>
        <w:rPr/>
        <w:t>幼儿园卫生工作计划通用</w:t>
      </w:r>
      <w:bookmarkEnd w:id="0"/>
    </w:p>
    <w:p>
      <w:pPr>
        <w:pStyle w:val="Normal"/>
        <w:rPr/>
      </w:pPr>
      <w:r>
        <w:rPr/>
        <w:t>一、教室卫生</w:t>
      </w:r>
    </w:p>
    <w:p>
      <w:pPr>
        <w:pStyle w:val="Normal"/>
        <w:rPr/>
      </w:pPr>
      <w:r>
        <w:rPr/>
        <w:t>教室是学生们待的最多的地方，不容忽视，也是成为了本次卫生计划的首要关注点。桌子、椅子要全部搬到楼下，用清水冲洗一遍，然后太阳底下晒干，紫外线也有灭菌的作用。然后再用消毒水都喷洒一遍。保证上面没有任何的细菌。</w:t>
      </w:r>
    </w:p>
    <w:p>
      <w:pPr>
        <w:pStyle w:val="Normal"/>
        <w:rPr/>
      </w:pPr>
      <w:r>
        <w:rPr/>
        <w:t>随后就是教室里的玩具了，玩具也是非常要重视的，教室内的玩具是共享的，可能这节课下课在这个幼儿手上玩，下节课就到另外一个幼儿手上去了，并且很多小班的孩子们，甚至还会把玩具放到嘴巴里去，“病从口入”四个字不能不重视，班上的玩具统一的由各班的班主任进行清洗。</w:t>
      </w:r>
    </w:p>
    <w:p>
      <w:pPr>
        <w:pStyle w:val="Normal"/>
        <w:rPr/>
      </w:pPr>
      <w:r>
        <w:rPr/>
        <w:t>二、宿舍卫生</w:t>
      </w:r>
    </w:p>
    <w:p>
      <w:pPr>
        <w:pStyle w:val="Normal"/>
        <w:rPr/>
      </w:pPr>
      <w:r>
        <w:rPr/>
        <w:t>宿舍本来就是给幼儿们中午午休用的，他们的被子也差不多该换洗了，就也列入了本次的卫生计划当中，这项工作可能就会比较的麻烦，因为有不少的被子都是被那些尿床的幼儿们盖过的，被芯这次也要进行换洗，不能只是简单的换被套，然后枕头套也要洗，流口水的孩子也有很多，洗好的被子都要放在太阳底下好好的晒一下，一是可以去除螨虫，二是晒过的被子盖着更舒服。</w:t>
      </w:r>
    </w:p>
    <w:p>
      <w:pPr>
        <w:pStyle w:val="Normal"/>
        <w:rPr/>
      </w:pPr>
      <w:r>
        <w:rPr/>
        <w:t>仔细的检查，宿舍的各个角落是否有残留的零食渣，一定要清理干净，否则十分的容易招老鼠以及蟑螂，这是在我们幼儿园坚决不能发生的。</w:t>
      </w:r>
    </w:p>
    <w:p>
      <w:pPr>
        <w:pStyle w:val="Normal"/>
        <w:rPr/>
      </w:pPr>
      <w:r>
        <w:rPr/>
        <w:t>三、饮食卫生</w:t>
      </w:r>
    </w:p>
    <w:p>
      <w:pPr>
        <w:pStyle w:val="Normal"/>
        <w:rPr/>
      </w:pPr>
      <w:r>
        <w:rPr/>
        <w:t>教室的饮水也是再次经过的改良，换了更加高级的过滤芯，这样孩子们喝水就更加的放心，食堂是非常容易出现问题的地方，保证这次食堂的卫生清扫，把各种卫生死角都要清洗干净，恢复到最初的模样，这样食堂的工作人员用的舒服，孩子们也吃的放心。</w:t>
      </w:r>
    </w:p>
    <w:p>
      <w:pPr>
        <w:pStyle w:val="Normal"/>
        <w:rPr/>
      </w:pPr>
      <w:r>
        <w:rPr/>
        <w:t>四、卫生的思想传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决定每一周的周末最后一节课都改成卫生知识学习课，教授的内容主要是，饭前饭后洗手擦嘴巴、不管是玩玩具还是什么的，不要随意的把东西放嘴巴里，那里弄脏了要第一时间告诉老师、不能随地吐痰等等，主要的目的就是让学生们养成良好的卫生习惯，互相提示互相监督，一定可以起到很好的效果。是让家长们也能有意无意的教导他们一些，双管齐下才能是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