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法培训心得体会"/>
      <w:r>
        <w:rPr/>
        <w:t>劳动合同法培训心得体会</w:t>
      </w:r>
      <w:bookmarkEnd w:id="0"/>
    </w:p>
    <w:p>
      <w:pPr>
        <w:pStyle w:val="Normal"/>
        <w:rPr/>
      </w:pPr>
      <w:r>
        <w:rPr/>
        <w:t>通过一学期的新劳动合同法的学习，虽然对劳动合同法的认识不是很深，但是知道他和重要，或多或少有了一定的认识。以下是我对劳动合同法的一些心得和体会。</w:t>
      </w:r>
    </w:p>
    <w:p>
      <w:pPr>
        <w:pStyle w:val="Normal"/>
        <w:rPr/>
      </w:pPr>
      <w:r>
        <w:rPr/>
        <w:t>我们都知道，劳动者工作地点存在安全隐患，超时工作甚至长期的加班加点，没有社会保险以及缺乏职业危害防护等现象普遍存在，但由于相关法律制度不尽完善，加上劳动监察和执法不到位，这些侵害劳动者合法权益的行为很难得到彻底纠正。而通过在劳动合同必备条款中对比加以约定，可以“防患于未然”。实现从源头上维护。</w:t>
      </w:r>
    </w:p>
    <w:p>
      <w:pPr>
        <w:pStyle w:val="Normal"/>
        <w:rPr/>
      </w:pPr>
      <w:r>
        <w:rPr/>
        <w:t>2008</w:t>
      </w:r>
      <w:r>
        <w:rPr/>
        <w:t>年一月一日颁布了新一代的《中华人民共和国劳动合同法》，相比以前的劳动合同法，确实是对处于弱势的劳动者，规定了相应的保护条文。明确指出“用人单位裁员应承担社会责任”、“用人单位有义务主动与劳动者订立出面合同”、“在劳动合同中必须写明‘职业危害’和‘防护措施’”、“政府机关人员不作为给劳动者造成危害应担责赔偿”这几条，加大了对劳动者的保护力度。然而，这样一个能维护劳动者权益的法律，只有相当少的人认为它确实可以起到保护劳动者权益的效果。甚至我在学习的过程中也怀疑过它的真实性。</w:t>
      </w:r>
    </w:p>
    <w:p>
      <w:pPr>
        <w:pStyle w:val="Normal"/>
        <w:rPr/>
      </w:pPr>
      <w:r>
        <w:rPr/>
        <w:t>其实，人们对法律的怀疑和不信任，并不是没有道理的。很多法律条文，在实际生活中犹如白纸一张。《劳动法》颁布已经十多年了，但《劳动法》中很多保护劳动者权益的条文，并没有真正落实，因为在用人单位与劳动者的利益博弈中，往往会引起此起彼落的矛盾，者就不能不让劳动者担心，执法者会不会因为“引资”而屈从于资本的威力，从而放弃甚至牺牲劳动者的合法权益，这种情况在《劳动法》的执法中，几乎成为常态，否则，怎么会有血汗工厂长期存在</w:t>
      </w:r>
      <w:r>
        <w:rPr/>
        <w:t>?</w:t>
      </w:r>
      <w:r>
        <w:rPr/>
        <w:t>《劳动法》和执法部门已经沦为权贵手中玩弄劳动者的工具。</w:t>
      </w:r>
    </w:p>
    <w:p>
      <w:pPr>
        <w:pStyle w:val="Normal"/>
        <w:rPr/>
      </w:pPr>
      <w:r>
        <w:rPr/>
        <w:t>在大力推行“依法治国”的今天，人们对法律的怀疑，是即是对政府依法治国的能力的怀疑，是对政府以人为本、建设和谐社会能力的怀疑，更是对一个国家的性质和强弱的怀疑。</w:t>
      </w:r>
    </w:p>
    <w:p>
      <w:pPr>
        <w:pStyle w:val="Normal"/>
        <w:rPr/>
      </w:pPr>
      <w:r>
        <w:rPr/>
        <w:t>“</w:t>
      </w:r>
      <w:r>
        <w:rPr/>
        <w:t>签不签劳动合同没有太大区别”、“签了劳动和同也没啥用”……说起劳动合同，经常可以听到类似这样的“评价”。</w:t>
      </w:r>
    </w:p>
    <w:p>
      <w:pPr>
        <w:pStyle w:val="Normal"/>
        <w:rPr/>
      </w:pPr>
      <w:r>
        <w:rPr/>
        <w:t>“</w:t>
      </w:r>
      <w:r>
        <w:rPr/>
        <w:t>这反映了劳动合同的形式化问题。”有关专家指出，目前大量的劳动合同文本就是抄法条，缺乏实质要件，不能发挥维护劳动者合法权益，调整劳动关系的作用。许多劳动合同虽然有劳动报酬的条款，但没有写明具体数额，有的仅规定劳动者的义务和用人单位的权利，有的甚至规定“生老病死都与企业无关”、“发生了事故企业不负任何责任”等违法条款。</w:t>
      </w:r>
    </w:p>
    <w:p>
      <w:pPr>
        <w:pStyle w:val="Normal"/>
        <w:rPr/>
      </w:pPr>
      <w:r>
        <w:rPr/>
        <w:t>由于流于形式存在缺陷，特别是缺乏实质性内容，相当部分劳动合同并没有让劳动者切实感受到作用，这反过来又影响了劳动合同制度的有效实施。正是在这个意义上，增加规定了劳动合同实质要件的条款，让劳动合同有名更有实，这就是新一代的《劳动合同法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个法规出台后，给了劳动者极大的保障，更好的调节企业与劳动者之间的关系，让劳动者能更好地为为老板服务，企业服务，为国家服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