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主持词开场白范文"/>
      <w:r>
        <w:rPr/>
        <w:t>订婚仪式主持词开场白范文</w:t>
      </w:r>
      <w:bookmarkEnd w:id="0"/>
    </w:p>
    <w:p>
      <w:pPr>
        <w:pStyle w:val="Normal"/>
        <w:rPr/>
      </w:pPr>
      <w:r>
        <w:rPr/>
        <w:t>尊敬各位亲友，各位来宾，大家中午好</w:t>
      </w:r>
      <w:r>
        <w:rPr/>
        <w:t>!</w:t>
      </w:r>
    </w:p>
    <w:p>
      <w:pPr>
        <w:pStyle w:val="Normal"/>
        <w:rPr/>
      </w:pPr>
      <w:r>
        <w:rPr/>
        <w:t>千里姻缘牵一线，月老鸳盟订百年。在这冰清玉洁、玉树琼花的北国之冬，在这天降祥瑞，大地银装的美好时节，我们大家欢聚一堂，欢聚在环境优雅的维维食府大酒店，欢聚在期盼已久的贾石和王竟瑶的订婚仪式上。受我的好哥们好朋友贾石兄弟的委托，我恭敬不如从命，临时客串、前来参加并主持他们的订婚仪式，我感到非常高兴和荣幸</w:t>
      </w:r>
      <w:r>
        <w:rPr/>
        <w:t>!</w:t>
      </w:r>
      <w:r>
        <w:rPr/>
        <w:t>相信在座的各位来宾也和我的心情一样，特别激动，特别高兴。我想，今天这场基于贾氏家族、王氏家族结为</w:t>
      </w:r>
      <w:r>
        <w:rPr/>
        <w:t>-</w:t>
      </w:r>
      <w:r>
        <w:rPr/>
        <w:t>之好的欢聚也就此拉开序幕。首先请允许我代表贾石、竟瑶以及他们的爸爸妈妈，对各位至爱亲朋的大驾光临，表示衷心的感谢和热烈的欢迎，欢迎各位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农历冬月十四，今天广阔的龙江大地山川含笑、瑞雪含情，值此黄道吉日、幸福辰光，恰逢两姓联姻，相约今生。让我高兴地宣布贾石、王竟瑶订婚仪式现在开始。</w:t>
      </w:r>
    </w:p>
    <w:p>
      <w:pPr>
        <w:pStyle w:val="Normal"/>
        <w:rPr/>
      </w:pPr>
      <w:r>
        <w:rPr/>
        <w:t>站在我身边这位英俊帅气小伙子就是准新郎贾石，现在工作在纪检委办公室，年轻有为、一表人才，工作精明干练，为人厚道正直，深得各级领导和同事的好评，称得上是德才兼备、风华正茂，前途无量。</w:t>
      </w:r>
    </w:p>
    <w:p>
      <w:pPr>
        <w:pStyle w:val="Normal"/>
        <w:rPr/>
      </w:pPr>
      <w:r>
        <w:rPr/>
        <w:t>那么这位天生丽质、光彩照人的姑娘就是准新娘王竟瑶，竟瑶是个十分优秀的好姑娘，温柔贤淑、善解人意，知书达礼、落落大方，既是爸爸妈妈膝前的乖乖女，也是一个未来的一个女强人，受家庭环境的熏陶，那也是深谙经营管理之道，目前与两位姐姐一起联手致力于家族事业，把长途客运和宾馆事业打理的井井有条、有声有色。俩人才貌相当，志趣相投，挚诚相恋，心心相印，有情人即将成为眷属，可喜可贺，那就让我们以热烈的掌声向他们表示祝贺。</w:t>
      </w:r>
    </w:p>
    <w:p>
      <w:pPr>
        <w:pStyle w:val="Normal"/>
        <w:rPr/>
      </w:pPr>
      <w:r>
        <w:rPr/>
        <w:t>贾石和竟瑶自从相识以来，彼此坦诚相交，真心相对，情爱相依，互为爱慕，相互之间都非常珍视这份情感，从相识第一天起，一路携手走来，共同度过了相知、相恋的美好过光。在今天终于可以在家长和亲朋好友的赞赏认可下，订立婚约，走向属于他们的那一片缘份天空。相信他们一定沉浸在幸福与喜悦之中，父母双亲在高兴与幸福之余，特意邀请到各位亲朋好友，共同来分享这一份喜悦，共同来鉴证两位年轻人的百年之约。</w:t>
      </w:r>
    </w:p>
    <w:p>
      <w:pPr>
        <w:pStyle w:val="Normal"/>
        <w:rPr/>
      </w:pPr>
      <w:r>
        <w:rPr/>
        <w:t>那应邀参加今天订婚仪式的都是男女双方的家人、亲属和最要好的朋友，明水是一个三里小城，平时大家都生活在这一方水土上，彼此联系都很紧密，相信大部分来宾彼此都已熟识，当然也会有不曾相识的朋友，让我们以贾石与竟瑶的订婚仪式为契机为桥梁为纽带，结识新朋友、不忘老朋友，老朋友在一起叙旧话新，新朋友在一起沟通交流，让我们大家用热烈的掌声来表达我们对彼此间的问候和致意，表达我们彼此间最美好的祝福。</w:t>
      </w:r>
    </w:p>
    <w:p>
      <w:pPr>
        <w:pStyle w:val="Normal"/>
        <w:rPr/>
      </w:pPr>
      <w:r>
        <w:rPr/>
        <w:t>今天订婚仪式共有四项日程</w:t>
      </w:r>
    </w:p>
    <w:p>
      <w:pPr>
        <w:pStyle w:val="Normal"/>
        <w:rPr/>
      </w:pPr>
      <w:r>
        <w:rPr/>
        <w:t>第一项日程：请男方亲友团嘉宾代表贾喜民先生向女方亲友团致欢迎词，有请</w:t>
      </w:r>
      <w:r>
        <w:rPr/>
        <w:t>!</w:t>
      </w:r>
      <w:r>
        <w:rPr/>
        <w:t>。。。。贾先生的致辞热情洋溢、言辞肯切，他的致辞也代表了贾氏家族所有成员的心声</w:t>
      </w:r>
      <w:r>
        <w:rPr/>
        <w:t>!</w:t>
      </w:r>
    </w:p>
    <w:p>
      <w:pPr>
        <w:pStyle w:val="Normal"/>
        <w:rPr/>
      </w:pPr>
      <w:r>
        <w:rPr/>
        <w:t>古人说的好：夫妻协力山成玉，婆媳同心土变金</w:t>
      </w:r>
      <w:r>
        <w:rPr/>
        <w:t>!</w:t>
      </w:r>
      <w:r>
        <w:rPr/>
        <w:t>中国人向来十分重视婆媳之间的感情交流，竟瑶是个懂事善良的好姑娘，孝顺乖巧，在与贾石恋爱的过程中，与贾石家人结下了深厚的感情，特别是与未来的老婆婆，更是相处融洽，感情至深，深得贾母的赏识和宠爱，两个人相处得如同新生母女一般。今天两个孩子订婚，使这份感情更多地融入了亲情元素，着实让人羡慕。今天未来的婆母特意给准儿媳备了一份厚礼。</w:t>
      </w:r>
    </w:p>
    <w:p>
      <w:pPr>
        <w:pStyle w:val="Normal"/>
        <w:rPr/>
      </w:pPr>
      <w:r>
        <w:rPr/>
        <w:t>第二项日程：请贾石的母亲向准儿媳赠送订婚见面礼。礼金四万，请竟瑶接过来，相信你接过来的不仅仅是一个大大的</w:t>
      </w:r>
      <w:r>
        <w:rPr/>
        <w:t>-</w:t>
      </w:r>
      <w:r>
        <w:rPr/>
        <w:t>，更是一份殷切的希望与美好的祝愿</w:t>
      </w:r>
      <w:r>
        <w:rPr/>
        <w:t>!</w:t>
      </w:r>
      <w:r>
        <w:rPr/>
        <w:t>妈妈祝愿儿子和儿媳生活万事如意，工作顺风顺水，爱情万里无云，事业飞黄腾达</w:t>
      </w:r>
      <w:r>
        <w:rPr/>
        <w:t>!</w:t>
      </w:r>
      <w:r>
        <w:rPr/>
        <w:t>有一首歌名叫“婆婆也是妈”，祝愿您老人家早日转正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亲家握手。。。。。。。</w:t>
      </w:r>
      <w:r>
        <w:rPr/>
        <w:t>)</w:t>
      </w:r>
    </w:p>
    <w:p>
      <w:pPr>
        <w:pStyle w:val="Normal"/>
        <w:rPr/>
      </w:pPr>
      <w:r>
        <w:rPr/>
        <w:t>订婚仪式进行第三项：请女方亲友团嘉宾代表先生致词，掌声有请</w:t>
      </w:r>
      <w:r>
        <w:rPr/>
        <w:t>!</w:t>
      </w:r>
    </w:p>
    <w:p>
      <w:pPr>
        <w:pStyle w:val="Normal"/>
        <w:rPr/>
      </w:pPr>
      <w:r>
        <w:rPr/>
        <w:t>订婚仪式进行第四项，为了感谢大家在百忙之中前来参加见证你们的订婚仪式，请两位准新人向所有来宾鞠躬致谢</w:t>
      </w:r>
      <w:r>
        <w:rPr/>
        <w:t>!</w:t>
      </w:r>
      <w:r>
        <w:rPr/>
        <w:t>祝各位长辈、亲属和来宾身体康泰、天天开心。</w:t>
      </w:r>
    </w:p>
    <w:p>
      <w:pPr>
        <w:pStyle w:val="Normal"/>
        <w:rPr/>
      </w:pPr>
      <w:r>
        <w:rPr/>
        <w:t>订婚是中华民族传统的婚庆仪式，也是知心恋人幸福美满的见证，希望贾石和竟瑶记住这个特别的时刻，佛说：前生五百次的回眸才换来今生一次的擦肩而过，能够在茫茫人海之中相遇相知并走到一起，相信这是上天赐予你们的缘分，希望你们珍惜来之不易的缘份，在以后的生活道路上，不管是阳光灿烂，还是风雨兼程，希望你们心手相牵、彼此呵护、白头偕老，恩爱百年，共同用双手和智慧开创美好的未来。</w:t>
      </w:r>
      <w:r>
        <w:rPr/>
        <w:t>)</w:t>
      </w:r>
    </w:p>
    <w:p>
      <w:pPr>
        <w:pStyle w:val="Normal"/>
        <w:rPr/>
      </w:pPr>
      <w:r>
        <w:rPr/>
        <w:t>从今天开始，这门亲事就正式定下来了，你们两个人正式确立了恋爱关系，兰哥在这里代表所有的来宾和亲友衷心地祝愿你们早结连理、爱情之树常青，祝愿他们早日步入婚姻的殿堂，届时在座的各位再来见证和分享那更加幸福的时刻。借此良机顺祝现场的各位</w:t>
      </w:r>
      <w:r>
        <w:rPr/>
        <w:t>:</w:t>
      </w:r>
      <w:r>
        <w:rPr/>
        <w:t>在即将到来的</w:t>
      </w:r>
      <w:r>
        <w:rPr/>
        <w:t>20--</w:t>
      </w:r>
      <w:r>
        <w:rPr/>
        <w:t>年里大展鸿图、事业昌隆</w:t>
      </w:r>
      <w:r>
        <w:rPr/>
        <w:t>,</w:t>
      </w:r>
      <w:r>
        <w:rPr/>
        <w:t>家庭和美，万事顺意</w:t>
      </w:r>
      <w:r>
        <w:rPr/>
        <w:t>!</w:t>
      </w:r>
      <w:r>
        <w:rPr/>
        <w:t>答谢酒宴正式开始</w:t>
      </w:r>
      <w:r>
        <w:rPr/>
        <w:t>,</w:t>
      </w:r>
      <w:r>
        <w:rPr/>
        <w:t>请大家敞开心扉、开怀畅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各位的光临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