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强的演讲稿"/>
      <w:r>
        <w:rPr/>
        <w:t>坚强的演讲稿</w:t>
      </w:r>
      <w:bookmarkEnd w:id="0"/>
    </w:p>
    <w:p>
      <w:pPr>
        <w:pStyle w:val="Normal"/>
        <w:rPr/>
      </w:pPr>
      <w:r>
        <w:rPr/>
        <w:t>从小爱哭的我，在无意间学到了一名伟人的一句话，其大意是：每个人的生活一开始都像一张空白纸，你在上面描绘出什么，你的生活就是什么。从此，每当我觉得自己委屈时，就会拿出一张空白纸，不停地在上面写“坚强”二字，心中盼望着自己能够坚强起来。</w:t>
      </w:r>
    </w:p>
    <w:p>
      <w:pPr>
        <w:pStyle w:val="Normal"/>
        <w:rPr/>
      </w:pPr>
      <w:r>
        <w:rPr/>
        <w:t>想要坚强，不是一件容易的事。尽管我把自己的“习惯”坚持了两年多，但是眼眶总是不为我争气，泪水总是不给我留面子，坚强总是那么遥不可及。</w:t>
      </w:r>
    </w:p>
    <w:p>
      <w:pPr>
        <w:pStyle w:val="Normal"/>
        <w:rPr/>
      </w:pPr>
      <w:r>
        <w:rPr/>
        <w:t>直到有一天，我不知受了一点什么小挫折，当那熟悉的眼泪在眼眶里打滚时，细心的爸爸从书房拿出一张早已准备好的白纸，放在我面前，白纸不是空的，上面描绘着两幅画。一幅上是有棵参天大树，在狂风扫荡下，虽然被吹落了几片残叶，但它依然显得那么挺拔。另一幅上有朵鲜花绽放在炎日照射下，显得更加耀艳。我盯着这两幅画看了好半天，才听见爸爸语重心长地说：“如果经不起狂风，树木怎能可以高比青天</w:t>
      </w:r>
      <w:r>
        <w:rPr/>
        <w:t>!</w:t>
      </w:r>
      <w:r>
        <w:rPr/>
        <w:t>鲜花如果不能在烈日下绽放，夜晚又有谁会去观赏它的鲜艳呢</w:t>
      </w:r>
      <w:r>
        <w:rPr/>
        <w:t>!”</w:t>
      </w:r>
      <w:r>
        <w:rPr/>
        <w:t>听了这番话，我才恍然大悟：原来挫折可以让生命焕发出光彩。在生活中我们可以把挫折看做朋友，因为它就是我们通向成功的阶梯。如果没有挫折给我足够的动力，我怎么能够成为对社会有用的人呢</w:t>
      </w:r>
      <w:r>
        <w:rPr/>
        <w:t>!</w:t>
      </w:r>
      <w:r>
        <w:rPr/>
        <w:t>哦，我懂了，坚强就是不断战胜自己，勇于把生活中的每一个挫折，当作是帮助我们向前奋进的好朋友。我坦然面对挫折，我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强的我面对着严肃而慈祥的爸爸，刹那间，眼眶里又一次积满了泪水——感动的泪水，因为我深切地体会到了爸爸的良苦用心。我看着爸爸的笑容，用力地点了点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