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五一公司领导致辞"/>
      <w:r>
        <w:rPr/>
        <w:t>2023</w:t>
      </w:r>
      <w:r>
        <w:rPr/>
        <w:t>年庆五一公司领导致辞</w:t>
      </w:r>
      <w:bookmarkEnd w:id="0"/>
    </w:p>
    <w:p>
      <w:pPr>
        <w:pStyle w:val="Normal"/>
        <w:rPr/>
      </w:pPr>
      <w:r>
        <w:rPr/>
        <w:t>同志们：</w:t>
      </w:r>
    </w:p>
    <w:p>
      <w:pPr>
        <w:pStyle w:val="Normal"/>
        <w:rPr/>
      </w:pPr>
      <w:r>
        <w:rPr/>
        <w:t>在这春暖花开，春意盎然的美好季节，我们迎来了又一个国际五一劳动节。在节日即将来临之际，院领导班子和院工会委员会向全院职工致以节日的祝福与亲切的问候，并向在节日期间依旧坚守岗位的职工表示崇高的敬意和深深的感谢。</w:t>
      </w:r>
    </w:p>
    <w:p>
      <w:pPr>
        <w:pStyle w:val="Normal"/>
        <w:rPr/>
      </w:pPr>
      <w:r>
        <w:rPr/>
        <w:t>在过去的一年里，我院全体干部、职工在院党委和院领导班子的正确领导下，以邓小平理论和“三个代表”重要思想为指导，坚持科学发展观，认真贯彻党的</w:t>
      </w:r>
      <w:r>
        <w:rPr/>
        <w:t>xx</w:t>
      </w:r>
      <w:r>
        <w:rPr/>
        <w:t>大和</w:t>
      </w:r>
      <w:r>
        <w:rPr/>
        <w:t>xx</w:t>
      </w:r>
      <w:r>
        <w:rPr/>
        <w:t>届三中全会精神，坚持一切从实际出发，实事求是、与时俱进，围绕工作重点，通过开展“创先争优”、“建设学习型党组织”、“一改双优”、“三好一满意”等活动，努力提高广大党员和职工的思想道德水平，不断增强党员和职工队伍的凝聚力和战斗力，以迎接等级医院评审为中心，加强医院管理，提高医疗质量，提升服务内涵，使医院的就医环境和就医条件不断改善，门诊、住院人次均创下历史新高，业务量持续增长，医院综合实力稳步提升，医院社会效益和经济效益明显提高，圆满完成了各项目标任务，切实履行了社会职责和义务，受到了上级领导和广大群众的高度肯定和好评。</w:t>
      </w:r>
    </w:p>
    <w:p>
      <w:pPr>
        <w:pStyle w:val="Normal"/>
        <w:rPr/>
      </w:pPr>
      <w:r>
        <w:rPr/>
        <w:t>当前，我院面临迎接等级医院评审工作，院内住院病人多，工作压力大，任务重，希望广大干部、职工要在思想上高度重视，以高度的责任感和良好的工作精神状态，百倍的工作热情，勤奋工作，务实创新，发挥全院干部、职工的聪明才智，弘扬艰苦奋斗、团结奉献的精神，把我们的全部精力投入到迎接等级医院评审工作中，为我院的等级评审工作顺利进行做出新贡献。</w:t>
      </w:r>
    </w:p>
    <w:p>
      <w:pPr>
        <w:pStyle w:val="Normal"/>
        <w:widowControl/>
        <w:bidi w:val="0"/>
        <w:spacing w:before="180" w:after="180"/>
        <w:jc w:val="left"/>
        <w:rPr/>
      </w:pPr>
      <w:r>
        <w:rPr/>
        <w:t>在此，祝全院干部、职工劳动节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