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管理规范化工作方案"/>
      <w:r>
        <w:rPr/>
        <w:t>公司企业管理规范化工作方案</w:t>
      </w:r>
      <w:bookmarkEnd w:id="0"/>
    </w:p>
    <w:p>
      <w:pPr>
        <w:pStyle w:val="Normal"/>
        <w:rPr/>
      </w:pPr>
      <w:r>
        <w:rPr/>
        <w:t>为推动我公司企业规范管理基础工作，保障公司生产经营活动顺利进行，并不断改进和创新企业管理，改善公司服务质量，提升公司公众形象，提高公司经营效益，根据广元市国资委关于印发《开展企业管理基础工作规范化达标活动实施意见》的通知</w:t>
      </w:r>
      <w:r>
        <w:rPr/>
        <w:t>(</w:t>
      </w:r>
      <w:r>
        <w:rPr/>
        <w:t>广国资委</w:t>
      </w:r>
      <w:r>
        <w:rPr/>
        <w:t>[20xx]51</w:t>
      </w:r>
      <w:r>
        <w:rPr/>
        <w:t>号</w:t>
      </w:r>
      <w:r>
        <w:rPr/>
        <w:t>)</w:t>
      </w:r>
      <w:r>
        <w:rPr/>
        <w:t>，结合我公司的实际经营管理情况，特制定《</w:t>
      </w:r>
      <w:r>
        <w:rPr/>
        <w:t>20xx</w:t>
      </w:r>
      <w:r>
        <w:rPr/>
        <w:t>年广元市上西自来水有限责任公司企业管理基础工作规范化达标实施方案》。</w:t>
      </w:r>
    </w:p>
    <w:p>
      <w:pPr>
        <w:pStyle w:val="Normal"/>
        <w:rPr/>
      </w:pPr>
      <w:r>
        <w:rPr/>
        <w:t>一、实施该项活动的必要性和重要性</w:t>
      </w:r>
    </w:p>
    <w:p>
      <w:pPr>
        <w:pStyle w:val="Normal"/>
        <w:rPr/>
      </w:pPr>
      <w:r>
        <w:rPr/>
        <w:t>20xx</w:t>
      </w:r>
      <w:r>
        <w:rPr/>
        <w:t>年在上级的领导下，通过公司上下全体员工的努力，公司虽取得了一定的成绩，但是，我们应该清醒的认识到，我们在经营管理方面仍然存在诸多问题和不足：企业管理制度有待进一步完善、制度创新能力不足，企业基础信息管理体系尚未建立健全，职工教育培训不能完全达到预期效果，现场管理流程不够清晰，标准化工作细节不到位等等。而开展企业管理基础工作规范化达标活动能够更好的让我们完善公司管理制度、提高企业经营水平。所以在我们公司开展企业管理基础工作规范化达标活动是非常有必要的，也是非常重要的。</w:t>
      </w:r>
    </w:p>
    <w:p>
      <w:pPr>
        <w:pStyle w:val="Normal"/>
        <w:rPr/>
      </w:pPr>
      <w:r>
        <w:rPr/>
        <w:t>二、实施该项活动的指导思想、指导原则及目标</w:t>
      </w:r>
    </w:p>
    <w:p>
      <w:pPr>
        <w:pStyle w:val="Normal"/>
        <w:rPr/>
      </w:pPr>
      <w:r>
        <w:rPr/>
        <w:t>1.</w:t>
      </w:r>
      <w:r>
        <w:rPr/>
        <w:t>指导思想：坚持以科学发展观为指导，深入开展以构建现代企业制度，创新企业经营管理机制为核心，以更新思想观念，变革管理体制，完善内控体系，狠抓节本降耗，提升服务质量为重点的“企业管理基础工作规范化达标”活动，促使我公司科学、健康发展。</w:t>
      </w:r>
    </w:p>
    <w:p>
      <w:pPr>
        <w:pStyle w:val="Normal"/>
        <w:rPr/>
      </w:pPr>
      <w:r>
        <w:rPr/>
        <w:t>2.</w:t>
      </w:r>
      <w:r>
        <w:rPr/>
        <w:t>指导原则：</w:t>
      </w:r>
    </w:p>
    <w:p>
      <w:pPr>
        <w:pStyle w:val="Normal"/>
        <w:rPr/>
      </w:pPr>
      <w:r>
        <w:rPr/>
        <w:t>(1)</w:t>
      </w:r>
      <w:r>
        <w:rPr/>
        <w:t>自主实施与上级主管部门监督相结合原则。</w:t>
      </w:r>
      <w:r>
        <w:rPr/>
        <w:t>(2)</w:t>
      </w:r>
      <w:r>
        <w:rPr/>
        <w:t>管理目标与公司实际经营情况相结合原则。</w:t>
      </w:r>
      <w:r>
        <w:rPr/>
        <w:t>(3)</w:t>
      </w:r>
      <w:r>
        <w:rPr/>
        <w:t>管理基础工作规范各项指标尽量量化原则。</w:t>
      </w:r>
      <w:r>
        <w:rPr/>
        <w:t>(4)</w:t>
      </w:r>
      <w:r>
        <w:rPr/>
        <w:t>管理基础工作规范化实效重于形式的原则。</w:t>
      </w:r>
    </w:p>
    <w:p>
      <w:pPr>
        <w:pStyle w:val="Normal"/>
        <w:rPr/>
      </w:pPr>
      <w:r>
        <w:rPr/>
        <w:t>3.</w:t>
      </w:r>
      <w:r>
        <w:rPr/>
        <w:t>活动目标：通过开展企业管理基础工作规范化达标活动，促使企业管理制度更加完备，管理行为更加规范，管理水平明显提高。</w:t>
      </w:r>
    </w:p>
    <w:p>
      <w:pPr>
        <w:pStyle w:val="Normal"/>
        <w:rPr/>
      </w:pPr>
      <w:r>
        <w:rPr/>
        <w:t>三、企业管理基础工作规范化达标活动内容：</w:t>
      </w:r>
    </w:p>
    <w:p>
      <w:pPr>
        <w:pStyle w:val="Normal"/>
        <w:rPr/>
      </w:pPr>
      <w:r>
        <w:rPr/>
        <w:t>根据国资委关于工业企业管理基础工作规范化达标评价标准的内容，我公司企业管理基础工作规范化达标活动的主要内容也分为八个方面</w:t>
      </w:r>
      <w:r>
        <w:rPr/>
        <w:t>(</w:t>
      </w:r>
      <w:r>
        <w:rPr/>
        <w:t>如下图</w:t>
      </w:r>
      <w:r>
        <w:rPr/>
        <w:t>)</w:t>
      </w:r>
      <w:r>
        <w:rPr/>
        <w:t>：</w:t>
      </w:r>
    </w:p>
    <w:p>
      <w:pPr>
        <w:pStyle w:val="Normal"/>
        <w:rPr/>
      </w:pPr>
      <w:r>
        <w:rPr/>
        <w:t>1.</w:t>
      </w:r>
      <w:r>
        <w:rPr/>
        <w:t>制度体系方面：</w:t>
      </w:r>
    </w:p>
    <w:p>
      <w:pPr>
        <w:pStyle w:val="Normal"/>
        <w:rPr/>
      </w:pPr>
      <w:r>
        <w:rPr/>
        <w:t>公司严格遵照国家法律法规，结合公司实际情况，对公司目前的包括组织机构设计、职能部门划分及职能分工、岗位工作说明、专业管理制度、程序或流程、管理表单、考核制度等在内的制度体系进行评估。对公司缺失的相关制度由相关部门进行制定，使公司制度得到完善</w:t>
      </w:r>
      <w:r>
        <w:rPr/>
        <w:t>;</w:t>
      </w:r>
      <w:r>
        <w:rPr/>
        <w:t>对现有、现行及新制定的公司各项管理制度进行系统分类、分层管理，使公司制度体系有层次性</w:t>
      </w:r>
      <w:r>
        <w:rPr/>
        <w:t>;</w:t>
      </w:r>
      <w:r>
        <w:rPr/>
        <w:t>对公司各项管理制度之间的衔接和关联部分进行理顺，避免各管理制度之间的冲突，使公司个管理制度之间有一致性</w:t>
      </w:r>
      <w:r>
        <w:rPr/>
        <w:t>;</w:t>
      </w:r>
      <w:r>
        <w:rPr/>
        <w:t>结合我公司经营环境的内外变化，对公司管理制度进行修订、增补、审核和废止，确保公司管理制度体系的有效性。最终使公司的管理制度体系能够确保实施有依据、操作有程序、过程有控制、结果有考核。</w:t>
      </w:r>
    </w:p>
    <w:p>
      <w:pPr>
        <w:pStyle w:val="Normal"/>
        <w:rPr/>
      </w:pPr>
      <w:r>
        <w:rPr/>
        <w:t>实施步骤与进度：</w:t>
      </w:r>
    </w:p>
    <w:p>
      <w:pPr>
        <w:pStyle w:val="Normal"/>
        <w:rPr/>
      </w:pPr>
      <w:r>
        <w:rPr/>
        <w:t>2.</w:t>
      </w:r>
      <w:r>
        <w:rPr/>
        <w:t>基础信息方面：</w:t>
      </w:r>
    </w:p>
    <w:p>
      <w:pPr>
        <w:pStyle w:val="Normal"/>
        <w:rPr/>
      </w:pPr>
      <w:r>
        <w:rPr/>
        <w:t>结合公司基础信息管理现状，公司要建立和完善信息管理体系，包括设置信息管理机构，配备专门的基础信息工作人员，建立健全包括信息管理机构职能分工、工作人员岗位职责、工作程序或流程、考核制度等在内的基础信息管理方面的各项制度。做好公司各部门与信息管理机构之间的协调和配合工作，使信息管理机构能够真实、准确、及时、全面、连续的采集和统计与公司经营管理相关的各种基础信息，为公司各类资料的整理和分析乃至做出决策提供可靠依据。此外，在全公司通过包括通知文件、培训宣传等在内的各种方式提高员工对基础信息的重要性的认识。</w:t>
      </w:r>
    </w:p>
    <w:p>
      <w:pPr>
        <w:pStyle w:val="Normal"/>
        <w:rPr/>
      </w:pPr>
      <w:r>
        <w:rPr/>
        <w:t>实施进度与步骤：</w:t>
      </w:r>
    </w:p>
    <w:p>
      <w:pPr>
        <w:pStyle w:val="Normal"/>
        <w:rPr/>
      </w:pPr>
      <w:r>
        <w:rPr/>
        <w:t>3.</w:t>
      </w:r>
      <w:r>
        <w:rPr/>
        <w:t>教育培训方面：</w:t>
      </w:r>
    </w:p>
    <w:p>
      <w:pPr>
        <w:pStyle w:val="Normal"/>
        <w:rPr/>
      </w:pPr>
      <w:r>
        <w:rPr/>
        <w:t>根据公司发展的需要，建立适合我公司的教育培训体系，设立专门负责员工教育培训的组织机构，配备专门的教育培训管理人员，完善教育培训制度。结合公司的发展计划，制定长期的教育培训规划和年度实施计划，建立教育培训制度、规划和执行计划相结合的长效机制。对全体员工进行本岗位专业知识进行定期培训，达到岗位技术要求</w:t>
      </w:r>
      <w:r>
        <w:rPr/>
        <w:t>;</w:t>
      </w:r>
      <w:r>
        <w:rPr/>
        <w:t>新职工进厂先培训、后上岗，特殊工种和关键岗位的操作人员必须取得操作合格证书。采取内部培训和外部培训相结合的多种培训形式，提高员工教育培训兴趣</w:t>
      </w:r>
      <w:r>
        <w:rPr/>
        <w:t>;</w:t>
      </w:r>
      <w:r>
        <w:rPr/>
        <w:t>注重理论联系实际，做好教育培训与培训考核相结合，提高培训的实际效果。</w:t>
      </w:r>
    </w:p>
    <w:p>
      <w:pPr>
        <w:pStyle w:val="Normal"/>
        <w:rPr/>
      </w:pPr>
      <w:r>
        <w:rPr/>
        <w:t>实施进度与步骤：</w:t>
      </w:r>
    </w:p>
    <w:p>
      <w:pPr>
        <w:pStyle w:val="Normal"/>
        <w:rPr/>
      </w:pPr>
      <w:r>
        <w:rPr/>
        <w:t>.</w:t>
      </w:r>
      <w:r>
        <w:rPr/>
        <w:t>现场管理方面：</w:t>
      </w:r>
    </w:p>
    <w:p>
      <w:pPr>
        <w:pStyle w:val="Normal"/>
        <w:rPr/>
      </w:pPr>
      <w:r>
        <w:rPr/>
        <w:t>现场时各种生产要素的集合，是实施标准化管理的载体。治理现场环境，除了有专人负责以外，还要完善现场管理制度和管理流程，明确现场管理目标，实行“定置管理”，改变现场“脏、乱、差”的状况，做到人流、物流运转有序、畅通，现场环境整洁，建立起文明生产秩序。按照供水行业标准要求，进一步调整布局，严格按要求组织生产，使生产处于受控状态，产品质量稳定提高。此外，还要完善现场管理的考核制度。</w:t>
      </w:r>
    </w:p>
    <w:p>
      <w:pPr>
        <w:pStyle w:val="Normal"/>
        <w:rPr/>
      </w:pPr>
      <w:r>
        <w:rPr/>
        <w:t>实施进度与步骤：</w:t>
      </w:r>
    </w:p>
    <w:p>
      <w:pPr>
        <w:pStyle w:val="Normal"/>
        <w:rPr/>
      </w:pPr>
      <w:r>
        <w:rPr/>
        <w:t>5.</w:t>
      </w:r>
      <w:r>
        <w:rPr/>
        <w:t>班组建设方面：</w:t>
      </w:r>
    </w:p>
    <w:p>
      <w:pPr>
        <w:pStyle w:val="Normal"/>
        <w:rPr/>
      </w:pPr>
      <w:r>
        <w:rPr/>
        <w:t>建立健全班组管理制度，按程序选出班组长，明确职责，通过多种形式加强班组管理，要求班组建设有规划、有目标、有措施。在完成班组的生产任务的同时，开展包括偶业务竞赛、安全生产考核、定期组织学习在内的班组管理活动，加强班组的思想、文化、业务建设，营造积极向上的班组管理氛围，充分发挥职工加强班组建设的积极性，形成班组建设管理体系。</w:t>
      </w:r>
    </w:p>
    <w:p>
      <w:pPr>
        <w:pStyle w:val="Normal"/>
        <w:rPr/>
      </w:pPr>
      <w:r>
        <w:rPr/>
        <w:t>实施进度与步骤：</w:t>
      </w:r>
    </w:p>
    <w:p>
      <w:pPr>
        <w:pStyle w:val="Normal"/>
        <w:rPr/>
      </w:pPr>
      <w:r>
        <w:rPr/>
        <w:t>6.</w:t>
      </w:r>
      <w:r>
        <w:rPr/>
        <w:t>标准化工作方面：</w:t>
      </w:r>
    </w:p>
    <w:p>
      <w:pPr>
        <w:pStyle w:val="Normal"/>
        <w:rPr/>
      </w:pPr>
      <w:r>
        <w:rPr/>
        <w:t>以供水服务质量管理为核心，以现代管理手段为支撑，以管理制度标准化为基础，全面落实人员配备、现场管理和过程控制标准化，建设优质、高效的标准化管理体系。制定生产、业务、监察、维修、财务、办公室等各科室的工作标准和各类人员的工作标准，完善、规范标准化体系各相关文件，确保供水服务严格执行国家标准和行业标准，还要做到人员落实，有计划的组织、实施标准化管理，并做好监督检查。</w:t>
      </w:r>
    </w:p>
    <w:p>
      <w:pPr>
        <w:pStyle w:val="Normal"/>
        <w:rPr/>
      </w:pPr>
      <w:r>
        <w:rPr/>
        <w:t>实施进度及步骤：</w:t>
      </w:r>
    </w:p>
    <w:p>
      <w:pPr>
        <w:pStyle w:val="Normal"/>
        <w:rPr/>
      </w:pPr>
      <w:r>
        <w:rPr/>
        <w:t>7.</w:t>
      </w:r>
      <w:r>
        <w:rPr/>
        <w:t>计量工作方面：</w:t>
      </w:r>
    </w:p>
    <w:p>
      <w:pPr>
        <w:pStyle w:val="Normal"/>
        <w:rPr/>
      </w:pPr>
      <w:r>
        <w:rPr/>
        <w:t>不仅要建立完整的计量管理制度、管理流程，还要设置管理机构，配备计量管理人员，对计量检测人员上岗严格把关，能满足计量管理工作的需要。绘制合理的计量监测点、计量图，配备满足生产经营和顾客需求的计量器具。同时要做好定期的计量记录和档案的汇总整理。</w:t>
      </w:r>
    </w:p>
    <w:p>
      <w:pPr>
        <w:pStyle w:val="Normal"/>
        <w:rPr/>
      </w:pPr>
      <w:r>
        <w:rPr/>
        <w:t>实施进度及步骤：</w:t>
      </w:r>
    </w:p>
    <w:p>
      <w:pPr>
        <w:pStyle w:val="Normal"/>
        <w:rPr/>
      </w:pPr>
      <w:r>
        <w:rPr/>
        <w:t>8.</w:t>
      </w:r>
      <w:r>
        <w:rPr/>
        <w:t>定额工作方面：</w:t>
      </w:r>
    </w:p>
    <w:p>
      <w:pPr>
        <w:pStyle w:val="Normal"/>
        <w:rPr/>
      </w:pPr>
      <w:r>
        <w:rPr/>
        <w:t>公司要以建立包括劳动定额、物资定额、资金定额在内的定额管理体系，结合公司的长远目标，将效率管理作为定额管理工作的核心，建立有权威的管理机构，提高定额管理人员的整体素质。加强定额执行情况的统计、检查和分析。掌握定额的原始记录，通过统计分析了解定额的贯彻执行情况，以便有针对性地采取措施，提高定额的完成率。对定额进行分类管理，建立定额管理奖惩措施，并及时兑现。定额在保持相对稳定性的基础上，也应定期或不定期地进行修订工作。</w:t>
      </w:r>
    </w:p>
    <w:p>
      <w:pPr>
        <w:pStyle w:val="Normal"/>
        <w:rPr/>
      </w:pPr>
      <w:r>
        <w:rPr/>
        <w:t>实施进度及步骤：</w:t>
      </w:r>
    </w:p>
    <w:p>
      <w:pPr>
        <w:pStyle w:val="Normal"/>
        <w:rPr/>
      </w:pPr>
      <w:r>
        <w:rPr/>
        <w:t>四、成立企业管理基础工作规范化达标活动组织机构：</w:t>
      </w:r>
    </w:p>
    <w:p>
      <w:pPr>
        <w:pStyle w:val="Normal"/>
        <w:widowControl/>
        <w:bidi w:val="0"/>
        <w:spacing w:before="180" w:after="180"/>
        <w:jc w:val="left"/>
        <w:rPr/>
      </w:pPr>
      <w:r>
        <w:rPr/>
        <w:t>为了更好的保障企业管理基础工作规范化达标活动的开展，我公司专门成立了企业管理基础工作规范化达标活动领导小组，由总经理任组长，副经理、各部门负责人担任组员。建立起总经理负总责和分管经理具体负责的领导责任制度，明确相应管理机构、人员分工，确保责任到位、工作到位、措施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