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写给老师的道歉信怎么写"/>
      <w:r>
        <w:rPr/>
        <w:t>学生写给老师的道歉信怎么写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，我是</w:t>
      </w:r>
      <w:r>
        <w:rPr/>
        <w:t>__</w:t>
      </w:r>
      <w:r>
        <w:rPr/>
        <w:t>学院</w:t>
      </w:r>
      <w:r>
        <w:rPr/>
        <w:t>__-1</w:t>
      </w:r>
      <w:r>
        <w:rPr/>
        <w:t>班的</w:t>
      </w:r>
      <w:r>
        <w:rPr/>
        <w:t>__x</w:t>
      </w:r>
      <w:r>
        <w:rPr/>
        <w:t>，对于这次我犯的错误感到很惭愧，下面就此做具体详细的说明。在此恳求老师及校方对我的原谅及宽大处理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__</w:t>
      </w:r>
      <w:r>
        <w:rPr/>
        <w:t>号早晨，</w:t>
      </w:r>
      <w:r>
        <w:rPr/>
        <w:t>__</w:t>
      </w:r>
      <w:r>
        <w:rPr/>
        <w:t>去我们宿舍玩，与</w:t>
      </w:r>
      <w:r>
        <w:rPr/>
        <w:t>__x</w:t>
      </w:r>
      <w:r>
        <w:rPr/>
        <w:t>同学发生口交。得知这一情况，出于哥们义气，我一时冲动在新浪微博上发表了一些不得体的言论：对</w:t>
      </w:r>
      <w:r>
        <w:rPr/>
        <w:t>__x</w:t>
      </w:r>
      <w:r>
        <w:rPr/>
        <w:t>同学维护自己权益的举动口诛笔伐</w:t>
      </w:r>
      <w:r>
        <w:rPr/>
        <w:t>----</w:t>
      </w:r>
      <w:r>
        <w:rPr/>
        <w:t>指责</w:t>
      </w:r>
      <w:r>
        <w:rPr/>
        <w:t>__x</w:t>
      </w:r>
      <w:r>
        <w:rPr/>
        <w:t>无理取闹，搬弄是非，干涉我的正常交往，影响我的人际关系。幼稚的我以为自己在微博上发泄一下情绪很正常，可是我错了，我的这种行为对</w:t>
      </w:r>
      <w:r>
        <w:rPr/>
        <w:t>__x</w:t>
      </w:r>
      <w:r>
        <w:rPr/>
        <w:t>及班级产生了不良影响。由于我忽略了网络的传播性，加重了同学们对</w:t>
      </w:r>
      <w:r>
        <w:rPr/>
        <w:t>__x</w:t>
      </w:r>
      <w:r>
        <w:rPr/>
        <w:t>同学的误解。</w:t>
      </w:r>
      <w:r>
        <w:rPr/>
        <w:t>__x</w:t>
      </w:r>
      <w:r>
        <w:rPr/>
        <w:t>同学在得知这一情况下向学院求助，希望得到学院的帮助。学院老师在得知这一情况后，第一时间对我做了极其宝贵的道德教育和网络知识普及，让我意识到自己行为产生的不良影响和严重后果。我的行为深深伤害了我与</w:t>
      </w:r>
      <w:r>
        <w:rPr/>
        <w:t>__x</w:t>
      </w:r>
      <w:r>
        <w:rPr/>
        <w:t>的友谊，使我们之间产生了巨大的裂痕，同时，我也失去了</w:t>
      </w:r>
      <w:r>
        <w:rPr/>
        <w:t>__x</w:t>
      </w:r>
      <w:r>
        <w:rPr/>
        <w:t>对我的信任，而且，我的行为影响了我的班级。由于我忘记及时得向</w:t>
      </w:r>
      <w:r>
        <w:rPr/>
        <w:t>__x</w:t>
      </w:r>
      <w:r>
        <w:rPr/>
        <w:t>老师反映和回馈清晰详细的信息，耽误了</w:t>
      </w:r>
      <w:r>
        <w:rPr/>
        <w:t>__x</w:t>
      </w:r>
      <w:r>
        <w:rPr/>
        <w:t>老师的教育工作进度。在这里，我向</w:t>
      </w:r>
      <w:r>
        <w:rPr/>
        <w:t>__x</w:t>
      </w:r>
      <w:r>
        <w:rPr/>
        <w:t>老师道歉，对不起我错了，希望您原谅我。</w:t>
      </w:r>
    </w:p>
    <w:p>
      <w:pPr>
        <w:pStyle w:val="Normal"/>
        <w:rPr/>
      </w:pPr>
      <w:r>
        <w:rPr/>
        <w:t>回想这些幼稚的行为，我万番悔恨。这不仅是对</w:t>
      </w:r>
      <w:r>
        <w:rPr/>
        <w:t>__x</w:t>
      </w:r>
      <w:r>
        <w:rPr/>
        <w:t>同学的不尊</w:t>
      </w:r>
    </w:p>
    <w:p>
      <w:pPr>
        <w:pStyle w:val="Normal"/>
        <w:rPr/>
      </w:pPr>
      <w:r>
        <w:rPr/>
        <w:t>重，更是对班集体和老师的不负责，更是对自己思想意识的不负责。同学之间本应该互相学习，共同进步，而我这种表现，给同学们带了一个坏头，不利于班风建设。同时，也在微博上造成了负面影响。</w:t>
      </w:r>
    </w:p>
    <w:p>
      <w:pPr>
        <w:pStyle w:val="Normal"/>
        <w:rPr/>
      </w:pPr>
      <w:r>
        <w:rPr/>
        <w:t>对这种不良的行为我有了深刻的认识，在进行了无数次的思想斗争之后，我决心用行动来挽救我与</w:t>
      </w:r>
      <w:r>
        <w:rPr/>
        <w:t>__x</w:t>
      </w:r>
      <w:r>
        <w:rPr/>
        <w:t>的友谊，为</w:t>
      </w:r>
      <w:r>
        <w:rPr/>
        <w:t>__x</w:t>
      </w:r>
      <w:r>
        <w:rPr/>
        <w:t>同学正名。</w:t>
      </w:r>
    </w:p>
    <w:p>
      <w:pPr>
        <w:pStyle w:val="Normal"/>
        <w:rPr/>
      </w:pPr>
      <w:r>
        <w:rPr/>
        <w:t>于是，我删除了原来的微博，于</w:t>
      </w:r>
      <w:r>
        <w:rPr/>
        <w:t>9</w:t>
      </w:r>
      <w:r>
        <w:rPr/>
        <w:t>月</w:t>
      </w:r>
      <w:r>
        <w:rPr/>
        <w:t>25</w:t>
      </w:r>
      <w:r>
        <w:rPr/>
        <w:t>日在新浪微博，飞信空间，</w:t>
      </w:r>
      <w:r>
        <w:rPr/>
        <w:t>QQ</w:t>
      </w:r>
      <w:r>
        <w:rPr/>
        <w:t>空间等多种平台发布了对</w:t>
      </w:r>
      <w:r>
        <w:rPr/>
        <w:t>__x</w:t>
      </w:r>
      <w:r>
        <w:rPr/>
        <w:t>同学的道歉声明。严重斥责了自己这种不负责任的行为，希望得到</w:t>
      </w:r>
      <w:r>
        <w:rPr/>
        <w:t>__x</w:t>
      </w:r>
      <w:r>
        <w:rPr/>
        <w:t>和我们班同学及校方对我的认可。为了进一步表明我悔改的决心，我于当晚邀请全班女生去我们宿舍为我见证，我向</w:t>
      </w:r>
      <w:r>
        <w:rPr/>
        <w:t>__x</w:t>
      </w:r>
      <w:r>
        <w:rPr/>
        <w:t>道歉，痛斥自己的行为并恳求获得她的原谅，随后我献上精心为她挑选的零食。</w:t>
      </w:r>
      <w:r>
        <w:rPr/>
        <w:t>__x</w:t>
      </w:r>
      <w:r>
        <w:rPr/>
        <w:t>很感动，我们的手握在了一起，其他同学为我们能冰释前嫌而感到欣慰。当晚，我与</w:t>
      </w:r>
      <w:r>
        <w:rPr/>
        <w:t>__x</w:t>
      </w:r>
      <w:r>
        <w:rPr/>
        <w:t>同学彻夜长谈，我们重拾了友谊。</w:t>
      </w:r>
    </w:p>
    <w:p>
      <w:pPr>
        <w:pStyle w:val="Normal"/>
        <w:rPr/>
      </w:pPr>
      <w:r>
        <w:rPr/>
        <w:t>我非常感谢学院老师对我的帮助，尤其是</w:t>
      </w:r>
      <w:r>
        <w:rPr/>
        <w:t>x</w:t>
      </w:r>
      <w:r>
        <w:rPr/>
        <w:t>院长和</w:t>
      </w:r>
      <w:r>
        <w:rPr/>
        <w:t>__x</w:t>
      </w:r>
      <w:r>
        <w:rPr/>
        <w:t>老师。他们给我上了大学最为深刻的一课，作为一名学生，学习科学知识固然很重要，但是学习如何做人更为重要，这是人生的头等大事。</w:t>
      </w:r>
    </w:p>
    <w:p>
      <w:pPr>
        <w:pStyle w:val="Normal"/>
        <w:rPr/>
      </w:pPr>
      <w:r>
        <w:rPr/>
        <w:t>首先，作为一名大学生，我们必须学会宽容和尊重，尤其是对我们的同学，因为他们不仅是我们的良师，也是益友。如果处理不好与宿舍同学之间的矛盾是很危险的，因为这将严重影响到我们自己和他人的身心健康发展，影响我们的学习，甚至破坏友谊。我非常感谢学院对我的帮助，使我认识到了网络安全的重要性，言论自由，不代表没有约束，现代的社交媒体存在着巨大的隐患。虽然互联网丰富了我们的生活，但是在绚丽平台的背后，隐藏着潜在的危险。我们不能“口”无遮拦，出口成“脏”，因一时冲动随便发布对他人产生不良影响的信息。其次，我们不能忽略网络的传播性。一只亚马逊流域热带雨林中的蝴蝶，偶尔轻轻煽动几下翅膀，可能引起美国德克萨斯的一场飓风。我们不能忽略社交网络上的“蝴蝶效应”，一条小小的微博，如果得到众多网友的转发和呼应，对当事人将产生巨大影响。</w:t>
      </w:r>
    </w:p>
    <w:p>
      <w:pPr>
        <w:pStyle w:val="Normal"/>
        <w:rPr/>
      </w:pPr>
      <w:r>
        <w:rPr/>
        <w:t>在此，我呼吁广大同学引以为戒，不要以为自己不是名人，没有一千万的微博关注量，就随意发布信息，切记你的一时冲动，将会影响你的生活，并对他人造成伤害。诚然，社交网络是虚拟的，但是网络世界与现实生活仅一“墙”之隔，网络是一只无形的大手，它会让你的言论冲破藩篱，介入你的现实生活，并狠狠打击在你身上，我们只能自食苦果，作茧自缚。</w:t>
      </w:r>
    </w:p>
    <w:p>
      <w:pPr>
        <w:pStyle w:val="Normal"/>
        <w:rPr/>
      </w:pPr>
      <w:r>
        <w:rPr/>
        <w:t>为了避免这样的错误再次发生，我保证：今后，在任何情况下，我都拒绝使用社交网络去发布影响他人的言论。绝不在微博上抨击他人，制造影响他人正面形象的恶性事件。希望广大同学和老师监督我，帮助我改掉以前的坏毛病。</w:t>
      </w:r>
    </w:p>
    <w:p>
      <w:pPr>
        <w:pStyle w:val="Normal"/>
        <w:rPr/>
      </w:pPr>
      <w:r>
        <w:rPr/>
        <w:t>再次感谢我的老师和同学，感谢你们对我的宽容和维护。让我感受到温暖的同学情和师生情。这将照亮我今后的人生道路，成为我为理想奋斗的启明星。</w:t>
      </w:r>
    </w:p>
    <w:p>
      <w:pPr>
        <w:pStyle w:val="Normal"/>
        <w:rPr/>
      </w:pPr>
      <w:r>
        <w:rPr/>
        <w:t>时间：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明人：</w:t>
      </w:r>
      <w:r>
        <w:rPr/>
        <w:t>__x(</w:t>
      </w:r>
      <w:r>
        <w:rPr/>
        <w:t>手写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