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投诉道歉信"/>
      <w:r>
        <w:rPr/>
        <w:t>酒店投诉道歉信</w:t>
      </w:r>
      <w:bookmarkEnd w:id="0"/>
    </w:p>
    <w:p>
      <w:pPr>
        <w:pStyle w:val="Normal"/>
        <w:rPr/>
      </w:pPr>
      <w:r>
        <w:rPr/>
        <w:t>尊敬的郭小姐，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意外得知您在我们酒店的不愉快经历，对此感到非常的震惊。我已经和我们的管理人员对此进行了深入的探讨，正在关注和调查此事。</w:t>
      </w:r>
    </w:p>
    <w:p>
      <w:pPr>
        <w:pStyle w:val="Normal"/>
        <w:rPr/>
      </w:pPr>
      <w:r>
        <w:rPr/>
        <w:t>我们作为一个国际品牌的酒店，十分注重本地客源，深谙以客为尊的品牌理念。也正是您的评论，让我们看到了服务质量上的疏漏，再次谢谢您的意见，我们也会在将来的管理培训中提高并加强相应的业务流程。</w:t>
      </w:r>
    </w:p>
    <w:p>
      <w:pPr>
        <w:pStyle w:val="Normal"/>
        <w:rPr/>
      </w:pPr>
      <w:r>
        <w:rPr/>
        <w:t>在此，请接受我诚挚的道歉，借此机会，真诚的邀请您和您的家人、朋友来我们酒店用餐或聚会，给我们一个充分展示上海金茂君悦大酒店一贯服务标准的机会，我的办公室直线是</w:t>
      </w:r>
      <w:r>
        <w:rPr/>
        <w:t>021-XXXXXX(</w:t>
      </w:r>
      <w:r>
        <w:rPr/>
        <w:t>此处隐去电话号码</w:t>
      </w:r>
      <w:r>
        <w:rPr/>
        <w:t>)</w:t>
      </w:r>
      <w:r>
        <w:rPr/>
        <w:t>，欢迎您的批评指正，衷心期待着您的再次莅临。同时祝愿您和您的家人身体安康，万事顺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