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鉴定表实习单位意见怎么写"/>
      <w:r>
        <w:rPr/>
        <w:t>大学生实习鉴定表实习单位意见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</w:t>
      </w:r>
      <w:r>
        <w:rPr/>
        <w:t>同志自去年毕业开始在</w:t>
      </w:r>
      <w:r>
        <w:rPr/>
        <w:t>***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