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主题演说稿范文"/>
      <w:r>
        <w:rPr/>
        <w:t>环境保护主题演说稿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环境保护对我们来说并不是一个新问题。一件件小事虽然都很不起眼，但却体现我们究竟具备了多少环保意识。</w:t>
      </w:r>
    </w:p>
    <w:p>
      <w:pPr>
        <w:pStyle w:val="Normal"/>
        <w:rPr/>
      </w:pPr>
      <w:r>
        <w:rPr/>
        <w:t>昔日的春天报春的燕子往来逡巡，空中充满了他们呢喃的繁音。夏天苍翠欲滴的盛装郁郁葱葱充满生机。秋天，红艳艳的苹果扒开绿叶往外瞧，小红灯笼似的枣子挂满了枝头，像紫玛瑙的葡萄一串串地挂在葡萄架下冬天，鹅毛般的大雪飘飘柔柔的落了下来，如柳絮一样。</w:t>
      </w:r>
    </w:p>
    <w:p>
      <w:pPr>
        <w:pStyle w:val="Normal"/>
        <w:rPr/>
      </w:pPr>
      <w:r>
        <w:rPr/>
        <w:t>而现在由于我们的影响，尤其是人们乱伐森林、滥垦草原，以及环境污染，造成了野生动植物栖息地或生长地的丧失和生活环境的恶化，再加上人们滥捕滥猎野生动物，使世界上许多种野生动植物已经灭绝或濒临灭绝。那些优美的景色也随之消失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上日益枯竭的资源，例如：水、汽油、树木……保护这些是我们生存发展的最起码条件。当工业进入</w:t>
      </w:r>
      <w:r>
        <w:rPr/>
        <w:t>20</w:t>
      </w:r>
      <w:r>
        <w:rPr/>
        <w:t>世纪后，工厂对环境的破坏日趋严重，对资源的使用走向了滥用，这引起了人们越来越高度的警惕。今天，提起环境保护，几乎没有什么人会公开反对，但是真正做到自觉长久地保护环境，保护资源，还有许多资源在等待着我们去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