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家长代表发言稿精选集总"/>
      <w:r>
        <w:rPr/>
        <w:t>初二家长会家长代表发言稿精选集总</w:t>
      </w:r>
      <w:bookmarkEnd w:id="0"/>
    </w:p>
    <w:p>
      <w:pPr>
        <w:pStyle w:val="Normal"/>
        <w:rPr/>
      </w:pPr>
      <w:r>
        <w:rPr/>
        <w:t>尊敬的各位老师，各位家长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昕睿的家长，首先感谢学校，老师给予我这么好的机会，能让我站在这里和大家共同分辨探讨孩子的成长教育，我十分荣幸，也感激各位老师对我孩子无微不至的关爱，学校对家庭教育的重视，使我们每一个在座的家长都多了一份责任，老师对每一个孩子都倾注了爱心和心血，更让我们家长感动，作为家长的我，更要理解，支持老师的工作。同时也要积极努力配合好老师，携手共同教育好自己的孩子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作为家长，对孩子在学习方面一定要督促和鼓励是很重要的，只有在督促与鼓励过后，才能培养孩子学习的自觉性，让孩子知道学习是自己的事，不是为我们家长学，也不是为老师学，让孩子知道是“我要学”的重要性。而不是“要我学”。只有主动学习，孩子才会认真的，及时地完成每天的学习任务，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认为与孩子的沟通也很重要，相互了解，换位思考，多给孩子一些关爱。这种努力一定有收益。作为家长，都希望自己的孩子是最棒的</w:t>
      </w:r>
      <w:r>
        <w:rPr/>
        <w:t>!</w:t>
      </w:r>
      <w:r>
        <w:rPr/>
        <w:t>然而不可能每次都是第一，我时常对孩子说：“我们不求无怨无悔，但求不愧于心。”我不求孩子办大事儿，只求脚踏实地做好生活中点点滴滴的小事。可以不在乎结果，但必需重视过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们还要给孩子创造一个良好的家庭学习环境，安静的学习场所，以平常心对待孩子，与孩子交心交友，让孩子感到亲情，去除学习压力感。回家有话乐意说，有苦愿意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孩子贪玩是天性，我们大人也要忙里偷闲，对于孩子贪玩，不能一味指责，而是鼓励他把作业完成，做好预习和复习的工作。学时专心学，玩时开心玩。家长必需经常检查和抽查作业，让孩子知道我们在时刻关注他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孩子正在处于成长期和发育期，就孩子日常生活行为而言，做得好的方面，要及时提出表扬，同时也要有针对性的指出不足处。并提出更高的要求。只有这样才能查漏补缺，扬长避短。</w:t>
      </w:r>
    </w:p>
    <w:p>
      <w:pPr>
        <w:pStyle w:val="Normal"/>
        <w:rPr/>
      </w:pPr>
      <w:r>
        <w:rPr/>
        <w:t>看着孩子一天天的变化，作为家长，我看在眼里，喜在心上。孩子所取得的每一点进步，都离不开老师的谆谆教诲，离不开同学的无私帮助，也离不开家长的辛勤付出，我相信，有我们的陪伴，有老师的科学指导，孩子们一定会健康成长。它将是我们未来的骄傲。</w:t>
      </w:r>
    </w:p>
    <w:p>
      <w:pPr>
        <w:pStyle w:val="Normal"/>
        <w:rPr/>
      </w:pPr>
      <w:r>
        <w:rPr/>
        <w:t>再此，我再次向为了我们的孩子而付出辛勤劳动的老师表示衷心的感谢。祝愿所有的老师和家长们身体健康，工作顺利，家庭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雄鹰</w:t>
      </w:r>
      <w:r>
        <w:rPr/>
        <w:t>269</w:t>
      </w:r>
      <w:r>
        <w:rPr/>
        <w:t>班全体同学们取得更好的成绩回报老师和家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