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邀请信函范文"/>
      <w:r>
        <w:rPr/>
        <w:t>英文商务邀请信函范文</w:t>
      </w:r>
      <w:bookmarkEnd w:id="0"/>
    </w:p>
    <w:p>
      <w:pPr>
        <w:pStyle w:val="Normal"/>
        <w:rPr/>
      </w:pPr>
      <w:r>
        <w:rPr/>
        <w:t>invitationletter</w:t>
      </w:r>
    </w:p>
    <w:p>
      <w:pPr>
        <w:pStyle w:val="Normal"/>
        <w:rPr/>
      </w:pPr>
      <w:r>
        <w:rPr/>
        <w:t>dearsirs,itisourpleasuretoinviteyourstafftocometojapanforattendingourbusinessmeetingwhichisgoingtobeheldfromjune26th,_untiljuly6th,_.theinvitedpersonis:mr.name:mr.eldridgeericnicolasdepartment:machineryelectronicposition:seniorsectionmanagerconsideringhisattendanceisreallyimportantforus,henceyourkindcooperationinpreparingbusinessvisafortheabovepersonthatenablehistohavevisitjapanishighlyappreciated.sincerelyyours,kunihiroyamauchigroupleaderglobalhumanresourcesgrou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yotatsushomarunouchibldg,,8-1,marunouchi3-chome,chiyoda-ku,tokyo100-8320,japantel.+81-3-5288-211/f+81-3-5288-9100url.3w.toyota-tsusho.com/english/1ax.humanresourcesgeneralaffairs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