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辞职报告"/>
      <w:r>
        <w:rPr/>
        <w:t>宾馆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在新发现的这段工作经历，是我人生中很充实的一段日子，在这里我明白了“低调做人，高调做事”的道理，这些将让我终身受益。我在领导的耐心指导下学到了很多知识，长了很多见识，不论做事还是做人，这些名贵财富都将使我受用终身。</w:t>
      </w:r>
    </w:p>
    <w:p>
      <w:pPr>
        <w:pStyle w:val="Normal"/>
        <w:rPr/>
      </w:pPr>
      <w:r>
        <w:rPr/>
        <w:t>感谢领导给我的工作机会及对我的培养，让我对自身的潜能力进行了更深一步的挖掘</w:t>
      </w:r>
      <w:r>
        <w:rPr/>
        <w:t>!</w:t>
      </w:r>
      <w:r>
        <w:rPr/>
        <w:t>这段日子以来，我一直以酒店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新发现长干，但是由于我个人的身体原因，我不得不离开这个集体。希望我的离开不会给酒店带来任何的损失和不快，毕竟我在酒店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新发现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