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开学的周记高一军训"/>
      <w:r>
        <w:rPr/>
        <w:t>刚开学的周记高一军训</w:t>
      </w:r>
      <w:bookmarkEnd w:id="0"/>
    </w:p>
    <w:p>
      <w:pPr>
        <w:pStyle w:val="Normal"/>
        <w:rPr/>
      </w:pPr>
      <w:r>
        <w:rPr/>
        <w:t>七天前，我们还在往返学校途中，戴着不舍与满满的回忆走出了这个门口。</w:t>
      </w:r>
    </w:p>
    <w:p>
      <w:pPr>
        <w:pStyle w:val="Normal"/>
        <w:rPr/>
      </w:pPr>
      <w:r>
        <w:rPr/>
        <w:t>那五天，我们每天的时间都安排的满满地，甚至没有多余的时间来回忆每一天的经过。是的</w:t>
      </w:r>
      <w:r>
        <w:rPr/>
        <w:t>!</w:t>
      </w:r>
      <w:r>
        <w:rPr/>
        <w:t>如此艰辛地生活，就是军训了，那个充满汗水与泪水的地方，那个让人想逃离，可当离开时又依依不舍的地方，这是我第二次军训，也是我第二次来这个军校，回想三年前，那个第一次军训，带着那么点好奇。第一天过后就狠狠说过，离开以后再也不回来，可三年后，我回来了，不再那么好奇，那么无知</w:t>
      </w:r>
      <w:r>
        <w:rPr/>
        <w:t>!</w:t>
      </w:r>
      <w:r>
        <w:rPr/>
        <w:t>带着自己的坚持，一开始就让自己接受五天的训练，现在离开了，我也做到了。</w:t>
      </w:r>
    </w:p>
    <w:p>
      <w:pPr>
        <w:pStyle w:val="Normal"/>
        <w:rPr/>
      </w:pPr>
      <w:r>
        <w:rPr/>
        <w:t>第一天，教官缓缓从车上来到我们面前，大家都以为教官不会那么难相处，可我们都错了，眼看着一开始他就对我们进行训练，大家此时都觉得这五天完蛋了，肯定不好过，各位同学和我都带着不安走上车，开始了这五天之“旅”。</w:t>
      </w:r>
    </w:p>
    <w:p>
      <w:pPr>
        <w:pStyle w:val="Normal"/>
        <w:rPr/>
      </w:pPr>
      <w:r>
        <w:rPr/>
        <w:t>然而，结果其实并没那么糟。</w:t>
      </w:r>
    </w:p>
    <w:p>
      <w:pPr>
        <w:pStyle w:val="Normal"/>
        <w:rPr/>
      </w:pPr>
      <w:r>
        <w:rPr/>
        <w:t>每天的训练，让我们了解到军人的生活。有时候确实很累，特别是站军姿和拿枪的时候。</w:t>
      </w:r>
    </w:p>
    <w:p>
      <w:pPr>
        <w:pStyle w:val="Normal"/>
        <w:rPr/>
      </w:pPr>
      <w:r>
        <w:rPr/>
        <w:t>站军姿其实没那么简单，每次都站三十分钟以上，脚的关节都感觉麻木了，三十分钟后，我们还要原地踏步，瞬间，感觉关节已经断了似的，站军姿也是为了让我们平时站有站相，调整姿势。五天后，果真感觉自己不再站的那么糟。</w:t>
      </w:r>
    </w:p>
    <w:p>
      <w:pPr>
        <w:pStyle w:val="Normal"/>
        <w:rPr/>
      </w:pPr>
      <w:r>
        <w:rPr/>
        <w:t>十四斤的枪</w:t>
      </w:r>
      <w:r>
        <w:rPr/>
        <w:t>?</w:t>
      </w:r>
      <w:r>
        <w:rPr/>
        <w:t>是的，真的有十四斤的哟，我们班被称为“娘子军”，因为我们班仅仅只有五个男生，一班女生都必须拿起十四斤的枪来训练。但，我们没有一个人退缩，经过四天的训练，在结营中，我们班以出色的表演取得表演班第一名，这让教官、老师和我们很欣慰，因为我们都尽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程中，我们有那么一天是走出去的，到南海戒毒所参观，第一次去戒毒所了解吸毒人员的生活。那一次，让我记忆深刻，吸毒人员的年龄仅仅比我们大一点，却因好奇走上了歪路，看着那里的一切，都如此的可怕。一切的一切，都一直在警告着我们，不该那么无知，不该受不住诱惑，提高忍耐力，应该理智判断每一件事，不走歪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