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一次的军训作文600字"/>
      <w:r>
        <w:rPr/>
        <w:t>第一次的军训作文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“</w:t>
      </w:r>
      <w:r>
        <w:rPr/>
        <w:t>咱当兵的人，有啥不一样，”每当我听到这首歌，就想起我们第一次军训。</w:t>
      </w:r>
    </w:p>
    <w:p>
      <w:pPr>
        <w:pStyle w:val="Normal"/>
        <w:rPr/>
      </w:pPr>
      <w:r>
        <w:rPr/>
        <w:t>“</w:t>
      </w:r>
      <w:r>
        <w:rPr/>
        <w:t>明天就要去军训了。”</w:t>
      </w:r>
    </w:p>
    <w:p>
      <w:pPr>
        <w:pStyle w:val="Normal"/>
        <w:rPr/>
      </w:pPr>
      <w:r>
        <w:rPr/>
        <w:t>这天一大早，我便带上“家当”，来到了学校操场。军训，听起来熟悉而却又陌生，在我的心里总有一股神秘的感觉。因为这将是我第一次体验军训，心里充满了向往，充满了渴望，充满了担心……我们首先感受到的是对未知事物的激动和一点点紧张。毕竟这是我们为数不多的一次独自在外生活。我也总觉得教官是很严厉的，不容许出任何差错。于是，我又有一些害怕，生怕会得到教官的批评。</w:t>
      </w:r>
    </w:p>
    <w:p>
      <w:pPr>
        <w:pStyle w:val="Normal"/>
        <w:rPr/>
      </w:pPr>
      <w:r>
        <w:rPr/>
        <w:t>听到教官喊道：“集合</w:t>
      </w:r>
      <w:r>
        <w:rPr/>
        <w:t>!”</w:t>
      </w:r>
      <w:r>
        <w:rPr/>
        <w:t>，我们的军训生活开始了。</w:t>
      </w:r>
    </w:p>
    <w:p>
      <w:pPr>
        <w:pStyle w:val="Normal"/>
        <w:rPr/>
      </w:pPr>
      <w:r>
        <w:rPr/>
        <w:t>我们的第一课便是被称为“一切军事动作之母”的站军姿。“两脚分开六十度，两脚挺直，大拇指弯曲向内，两手自然下垂贴紧。收腹、挺胸、抬头、目视前方，两肩向后张。”教官说完要领，便要我们整队练习了。你也许会说，不就是站军姿吗</w:t>
      </w:r>
      <w:r>
        <w:rPr/>
        <w:t>?</w:t>
      </w:r>
      <w:r>
        <w:rPr/>
        <w:t>有什么了不起</w:t>
      </w:r>
      <w:r>
        <w:rPr/>
        <w:t>?</w:t>
      </w:r>
      <w:r>
        <w:rPr/>
        <w:t>但是如果让你在太阳底下一站就是半个小时，连一根眉毛都不能动一下，你就不会这么说了。练着军姿，我不只一次地想，不行了，跟教官请假下去吧，太累了。但是看看别的同学，再看看那些整齐的行军队伍，我就坚持下来了。</w:t>
      </w:r>
    </w:p>
    <w:p>
      <w:pPr>
        <w:pStyle w:val="Normal"/>
        <w:rPr/>
      </w:pPr>
      <w:r>
        <w:rPr/>
        <w:t>流了一地汗，掉了三五斤肉之后，上午训练总算完了，我们来到了食堂打饭。我们都吃得不多</w:t>
      </w:r>
      <w:r>
        <w:rPr/>
        <w:t>(</w:t>
      </w:r>
      <w:r>
        <w:rPr/>
        <w:t>也都感受到了家里饭菜的美好</w:t>
      </w:r>
      <w:r>
        <w:rPr/>
        <w:t>)</w:t>
      </w:r>
      <w:r>
        <w:rPr/>
        <w:t>，因为菜太难吃了，这的菜有很多样，每样很少，六七个人一桌，就开始抢菜了：“这是我的</w:t>
      </w:r>
      <w:r>
        <w:rPr/>
        <w:t>!”“</w:t>
      </w:r>
      <w:r>
        <w:rPr/>
        <w:t>不许抢，这是我的</w:t>
      </w:r>
      <w:r>
        <w:rPr/>
        <w:t>!”</w:t>
      </w:r>
      <w:r>
        <w:rPr/>
        <w:t>经常菜都上筷子了，又被抢走了。</w:t>
      </w:r>
      <w:r>
        <w:rPr/>
        <w:t>(</w:t>
      </w:r>
      <w:r>
        <w:rPr/>
        <w:t>是好吃的菜。</w:t>
      </w:r>
      <w:r>
        <w:rPr/>
        <w:t>)</w:t>
      </w:r>
      <w:r>
        <w:rPr/>
        <w:t>到头来，好吃的菜盘子里连一滴油都没剩下，不好吃的菜动都没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周的军训结束了，我感到很累，但也很快乐。我们都是一名合格的军人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