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讲战疫故事铸强国使命观后感_讲战疫故事铸强国使命心得精选"/>
      <w:r>
        <w:rPr/>
        <w:t>2023</w:t>
      </w:r>
      <w:r>
        <w:rPr/>
        <w:t>观看讲战疫故事铸强国使命观后感</w:t>
      </w:r>
      <w:r>
        <w:rPr/>
        <w:t>_</w:t>
      </w:r>
      <w:r>
        <w:rPr/>
        <w:t>讲战疫故事铸强国使命心得精选</w:t>
      </w:r>
      <w:bookmarkEnd w:id="0"/>
    </w:p>
    <w:p>
      <w:pPr>
        <w:pStyle w:val="Normal"/>
        <w:rPr/>
      </w:pPr>
      <w:r>
        <w:rPr/>
        <w:t>今年寒假过的不太安稳，因为不速之客“新型冠状病毒”的到来，让每个人心提到嗓子眼，祈祷着疫情快点儿过去。当我们在家开开心心地过春节时，他们在奋斗，奋斗在没有硝烟的“战场”上。在病毒前，我们是如此渺小，但来各个地方的白天使没有放弃反而更加奋斗，他们是疫情中的逆行者</w:t>
      </w:r>
      <w:r>
        <w:rPr/>
        <w:t>!</w:t>
      </w:r>
      <w:r>
        <w:rPr/>
        <w:t>最美的逆行者</w:t>
      </w:r>
      <w:r>
        <w:rPr/>
        <w:t>!</w:t>
      </w:r>
    </w:p>
    <w:p>
      <w:pPr>
        <w:pStyle w:val="Normal"/>
        <w:rPr/>
      </w:pPr>
      <w:r>
        <w:rPr/>
        <w:t>已经高龄的终南山爷爷本应是退休的年纪，他却在祖国和人民最需帮助时站了出来。在</w:t>
      </w:r>
      <w:r>
        <w:rPr/>
        <w:t>1</w:t>
      </w:r>
      <w:r>
        <w:rPr/>
        <w:t>月</w:t>
      </w:r>
      <w:r>
        <w:rPr/>
        <w:t>28</w:t>
      </w:r>
      <w:r>
        <w:rPr/>
        <w:t>日，钟山院士接受新华社采访时说道，“明确疫情还是局部大爆发，相信武汉这座英雄的城市。”期间几度哽咽，眼含泪光。有人曾这么评价钟南山院士：他有院士的专业，有战士的勇猛，更有园丁的担当，一路奔波不知疲倦，满腔责任为国为民。他的的确确令人肃然起敬</w:t>
      </w:r>
      <w:r>
        <w:rPr/>
        <w:t>!</w:t>
      </w:r>
    </w:p>
    <w:p>
      <w:pPr>
        <w:pStyle w:val="Normal"/>
        <w:rPr/>
      </w:pPr>
      <w:r>
        <w:rPr/>
        <w:t>亲爱的“白衣天使”们，此时你们可能还在医院努力着，为了全国人民的健康和安全奋斗着，面对突如其来的疫情风波，你们没有退缩，而是始终坚守着你们各自的岗位，为了人民的安危，没有任何时间去陪伴自己的家人，还有为了更好地工作，女护士剪了自己的一头秀发变成了短发，那本该白白嫩嫩的一双双手却因为长时间的浸泡已经脓肿了，这一画面真的叫人心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可以顺利渡过难关，我们都在等你们归来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