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指示精神做好疫情防控个人心得总结精选大全"/>
      <w:r>
        <w:rPr/>
        <w:t>“</w:t>
      </w:r>
      <w:r>
        <w:rPr/>
        <w:t>学习指示精神</w:t>
      </w:r>
      <w:r>
        <w:rPr/>
        <w:t>,</w:t>
      </w:r>
      <w:r>
        <w:rPr/>
        <w:t>做好疫情防控”个人心得总结精选大全</w:t>
      </w:r>
      <w:bookmarkEnd w:id="0"/>
    </w:p>
    <w:p>
      <w:pPr>
        <w:pStyle w:val="Normal"/>
        <w:rPr/>
      </w:pPr>
      <w:r>
        <w:rPr/>
        <w:t>新型冠状病毒感染的肺炎疫情发生以来，我校深入贯彻习近平总书记关于疫情防控工作的重要指示精神和党中央、国务院决策部署，把疫情防控工作作为当前最重要最紧迫的工作抓实抓好，强落实、重督导，以有力的监督保障执行，牢牢守住校园疫情防控安全线，为打赢疫情防控阻击战贡献力量。</w:t>
      </w:r>
    </w:p>
    <w:p>
      <w:pPr>
        <w:pStyle w:val="Normal"/>
        <w:rPr/>
      </w:pPr>
      <w:r>
        <w:rPr/>
        <w:t>督查督导工作人员深入疫情防控一线，聚焦关键环节，开展全天候监督检查，紧盯各基层党组织、各单位和职能部门在疫情防控工作中的履职尽责情况，确保各项防控措施严格落实，为学校坚决打赢疫情防控阻击战提供坚强的纪律保障。</w:t>
      </w:r>
    </w:p>
    <w:p>
      <w:pPr>
        <w:pStyle w:val="Normal"/>
        <w:rPr/>
      </w:pPr>
      <w:r>
        <w:rPr/>
        <w:t>提高政治站位，强化责任担当。进一步提高政治站位，认真贯彻落实党中央、国务院和省委、省政府决策部署，把做好学校疫情防控工作作为增强“四个意识”、坚定“四个自信”、做到“两个维护”的重大实践检验，切实履行职责，强化纪律监督，坚决落实疫情防控工作督查督导责任，全面监督检查学校疫情防控工作，以精准、有力、有效的监督执纪问责，压紧压实主体责任，督促相关部门做到守土有责、守土担责、守土尽责。</w:t>
      </w:r>
    </w:p>
    <w:p>
      <w:pPr>
        <w:pStyle w:val="Normal"/>
        <w:rPr/>
      </w:pPr>
      <w:r>
        <w:rPr/>
        <w:t>突出工作重点，强化监督检查。结合学校工作实际，高效履行监督职能职责，及时传达上级部门和校党委对疫情防控工作的指示要求，切实盯紧抓好防控工作中的重点工作、重点部位、重点环节。通过电话询问情况、查阅工作动态、实地监督查看等手段，对学生防控、校园管制、宣传引导、物资保障、卫生整治、师生返校等工作责任落实情况和防控措施执行情况开展“下沉式”监督检查，督促各单位和职能部门切实履行工作职责，确保责任到位、人员到位、防控到位。</w:t>
      </w:r>
    </w:p>
    <w:p>
      <w:pPr>
        <w:pStyle w:val="Normal"/>
        <w:rPr/>
      </w:pPr>
      <w:r>
        <w:rPr/>
        <w:t>注重问题解决，强化督导问责。第一时间向学校疫情防控指挥部反馈疫情防控工作中亟待解决的问题，加强与指挥部各工作组之间的协调联动，确保责任到人、措施到位、快速整改。充分发挥督导引导作用，面向相关责任部门发布抗击疫情先进典型和防控不力受到组织处分的事例，引导党员听从组织召唤，积极投身疫情防控工作</w:t>
      </w:r>
      <w:r>
        <w:rPr/>
        <w:t>;</w:t>
      </w:r>
      <w:r>
        <w:rPr/>
        <w:t>引导广大干部职工主动对标检视，强化责任意识。对疫情防控工作中执行不力、造成严重后果者追究责任人责任</w:t>
      </w:r>
      <w:r>
        <w:rPr/>
        <w:t>;</w:t>
      </w:r>
      <w:r>
        <w:rPr/>
        <w:t>对因责任落实不到位、防控不力、推诿扯皮、敷衍塞责等造成严重后果的，严肃问责。</w:t>
      </w:r>
    </w:p>
    <w:p>
      <w:pPr>
        <w:pStyle w:val="Normal"/>
        <w:widowControl/>
        <w:bidi w:val="0"/>
        <w:spacing w:before="180" w:after="180"/>
        <w:jc w:val="left"/>
        <w:rPr/>
      </w:pPr>
      <w:r>
        <w:rPr/>
        <w:t>疫情防控工作责任重如泰山，学校将坚决贯彻落实上级有关决策部署和工作要求，强化督查督导，坚持底线思维，落实落细各项防控措施，把好关口，守住防线，坚决打赢疫情防控这场没有硝烟的战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