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徒结对仪式徒弟代表讲话稿"/>
      <w:r>
        <w:rPr/>
        <w:t>师徒结对仪式徒弟代表讲话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，首先我能够作为师徒结对活动中的徒弟代表进行发言，深感荣幸。在此，请允许我向提供这次宝贵学习机会的校领导们表示衷心的感谢，向在以后工作中对我们进行悉心指导、耐心帮助的老师们致以最真诚的敬意。</w:t>
      </w:r>
    </w:p>
    <w:p>
      <w:pPr>
        <w:pStyle w:val="Normal"/>
        <w:rPr/>
      </w:pPr>
      <w:r>
        <w:rPr/>
        <w:t>开学伊始，我就为能加入金盏学校这个光荣的集体而倍感自豪，同时也深深感受到了身上的责任和压力，作为年轻教师的我们有理想、有激情、有闯劲，但也深知自己存在很多的不足，比如：教学理念有待更新，业务水平有待提高，教学经验有待丰富，管理方法有待创新。这一切与学校的期望相比，与师傅的学识相比，我们都还有非常大的距离。“学高为师，身正为范”，我们迫切的希望能在师傅的带领下，尽快胜任并完成好学校的各项工作。所以，我们真得很感激三所学校的校领导们和老教师们，在我们面对各种教学的困惑时，适时地为我们安排师徒结对活动，这次活动犹如雪中送炭一般给了我们希望和信心，为我们开启了一扇通往成功的大门。</w:t>
      </w:r>
    </w:p>
    <w:p>
      <w:pPr>
        <w:pStyle w:val="Normal"/>
        <w:rPr/>
      </w:pPr>
      <w:r>
        <w:rPr/>
        <w:t>“</w:t>
      </w:r>
      <w:r>
        <w:rPr/>
        <w:t>书山有路勤为径，教海无涯苦作舟”，作为徒弟的我们，需要进步，需要成长，更需要努力。为此我们会制定好计划，明确发展方向，一步一个脚印向着目标，扎扎实实地走下去。在结对期间，我们一定要多听课学习，虚心向师傅请教教学和课堂管理的方法，真心诚意地接受师傅们的指导和督促，继承和发扬师傅们爱岗敬业、无私奉献的精神，努力使自己成为教育工作的实践者，教育理论的探索者。</w:t>
      </w:r>
    </w:p>
    <w:p>
      <w:pPr>
        <w:pStyle w:val="Normal"/>
        <w:rPr/>
      </w:pPr>
      <w:r>
        <w:rPr/>
        <w:t>师傅们，您们的身边又将多一位学生了。您们是我们的目标，站在前面指引着我们前进。作为徒弟的我们也一定会牢记师傅们的教诲，决不辜负师傅的栽培和期望。</w:t>
      </w:r>
    </w:p>
    <w:p>
      <w:pPr>
        <w:pStyle w:val="Normal"/>
        <w:rPr/>
      </w:pPr>
      <w:r>
        <w:rPr/>
        <w:t>青年教师们</w:t>
      </w:r>
      <w:r>
        <w:rPr/>
        <w:t>,</w:t>
      </w:r>
      <w:r>
        <w:rPr/>
        <w:t>让我们用青春之心碰撞出学生的心灵之火，用拼搏和汗水爱洒桃李，用努力和奉献与师傅携手，共创金盏学校的辉煌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