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思想工作评价"/>
      <w:r>
        <w:rPr/>
        <w:t>关于个人思想工作评价</w:t>
      </w:r>
      <w:bookmarkEnd w:id="0"/>
    </w:p>
    <w:p>
      <w:pPr>
        <w:pStyle w:val="Normal"/>
        <w:rPr/>
      </w:pPr>
      <w:r>
        <w:rPr/>
        <w:t>本人自参加工作以来，在局领导的教育和培养下，在全体干部职工的关怀与帮忙下，不断与时俱进、开拓进取、艰苦创业、求真务实、勤政为民、廉洁奉公。自我的思想、工作、学习等各方面都取得必须的成绩，较为圆满地完成了各项工作任务，个人的综合素质也得到了必须的提高。</w:t>
      </w:r>
    </w:p>
    <w:p>
      <w:pPr>
        <w:pStyle w:val="Normal"/>
        <w:rPr/>
      </w:pPr>
      <w:r>
        <w:rPr/>
        <w:t>一、加强学习，不断提高自身素质</w:t>
      </w:r>
    </w:p>
    <w:p>
      <w:pPr>
        <w:pStyle w:val="Normal"/>
        <w:rPr/>
      </w:pPr>
      <w:r>
        <w:rPr/>
        <w:t>在繁忙的工作之余，本人尽量挤出时间，多学习、多充电，不断提高自身的综合素质。本人参加工作以来，在原有的知识基础上，经过学习，提高了自我的政治敏锐性和鉴别本事，坚定了立场，坚定了信念，在大是大非问题面前，始终能坚持清醒的头脑。此外，认真学习了有关法律法规知识以及那一世范文网等，以不断提高自身业务素质，促成自身知识结构的完善和知识体系的健全。当然，加强学习仍将是今后工作和生活中的一项主要资料，不断加强学习，以适应社会发展的需要，不断提高自我的政治理论素质和业务素质，以适应社会经济发展的客观要求。</w:t>
      </w:r>
    </w:p>
    <w:p>
      <w:pPr>
        <w:pStyle w:val="Normal"/>
        <w:rPr/>
      </w:pPr>
      <w:r>
        <w:rPr/>
        <w:t>二、埋头苦干，努力做好本职工作</w:t>
      </w:r>
    </w:p>
    <w:p>
      <w:pPr>
        <w:pStyle w:val="Normal"/>
        <w:rPr/>
      </w:pPr>
      <w:r>
        <w:rPr/>
        <w:t>由于办公室工作是全局的枢纽，工作量大，本人更是时常为自我加压，做到丝毫不马虎。在进取做好全局上下的上传下达、协调关系、后勤服务、联系群众等基础性工作之外，还负责局里各种文件、材料、信息、简报等的起草编写，以及各种会议材料、工作汇报、总结、工作简报等。经常加班加点，确保各种工作材料的及时上传下达。圆满地完成了各项工作任务。经过几年来的工作实践，有力的促成自我在实践中树立正确的世界观、人生观、价值观，能够正确应对挫折，辩证的看待问题，工作能够始终坚持一种进取向上的心态，努力开展工作，在办公室工作，促使我养成更加严谨、更加细致的工作作风。</w:t>
      </w:r>
    </w:p>
    <w:p>
      <w:pPr>
        <w:pStyle w:val="Normal"/>
        <w:rPr/>
      </w:pPr>
      <w:r>
        <w:rPr/>
        <w:t>三、艰苦朴素，自觉做到遵纪守法</w:t>
      </w:r>
    </w:p>
    <w:p>
      <w:pPr>
        <w:pStyle w:val="Normal"/>
        <w:rPr/>
      </w:pPr>
      <w:r>
        <w:rPr/>
        <w:t>本人自参加工作以来，大力发扬艰苦朴素、勤俭创业的精神。自觉遵守党纪国法，做到廉洁奉公、作风正派。不仅仅自我严格遵守工作纪律及局制定的各项规章制度，还帮忙督促其他同事来共同遵守，做到不该去的地方不去，不该看的东西不看，不该说的东西不说，不该问的东西不问，严格以高标要求自我，管好自我的言行，管好自我的思想。工作中从不计较个人利益得失。一贯厉行节俭，反对铺张浪费。团结同事，从未与同事发生过任何争吵。</w:t>
      </w:r>
    </w:p>
    <w:p>
      <w:pPr>
        <w:pStyle w:val="Normal"/>
        <w:rPr/>
      </w:pPr>
      <w:r>
        <w:rPr/>
        <w:t>本人在工作中虽然取得必须成绩，得到领导和同事的一致好评，但也还存在一些问题和不足，主要表此刻学习还不够努力，工作有时不够刻苦，有待于在今后的工作实践中不断加以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在今后的工作中，继续加强学习，不断提高自已的综合素质，不断加强对世界观、人生观、价值观的改造，牢固树立坚定的马列主义信念，始终牢记全心全意为人民服务的宗旨，以更加饱满的工作热情，以更加进取的精神面貌，开展工作，不断与时俱进、开拓创新、求真务实、廉洁奉公，力争自我今后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