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学式校长讲话稿"/>
      <w:r>
        <w:rPr/>
        <w:t>小学毕学式校长讲话稿</w:t>
      </w:r>
      <w:bookmarkEnd w:id="0"/>
    </w:p>
    <w:p>
      <w:pPr>
        <w:pStyle w:val="Normal"/>
        <w:rPr/>
      </w:pPr>
      <w:r>
        <w:rPr/>
        <w:t>六年级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前几天，收到六年级几位同学写给我的信，读完后感到很欣慰，在将要毕业之际，同学们还能给学校出谋划策，惦记着母校的发展，提了很多很好的建议，比如：加强校门口的卫生监管，让学校变得更美丽配置好电脑室，以便能正常上你们喜欢的微机课，外操场能够铺上橡胶跑道，便于同学们进行体育锻炼等。从你们的言语间流露对母校的热爱，对此，我代表学校向你们表示衷心的感谢，同时，也会采纳你们的金玉良言，不断完善学校的各项管理，改善学校的办学条件。</w:t>
      </w:r>
    </w:p>
    <w:p>
      <w:pPr>
        <w:pStyle w:val="Normal"/>
        <w:rPr/>
      </w:pPr>
      <w:r>
        <w:rPr/>
        <w:t>再过天你们小学阶段的学习就要结束了，当告别的日子终于成为现在进行时的时候，我们不免会有一些感慨。时光的流逝或许会冲淡许多记忆，但有些东西则会永远难以忘记。难忘课堂上同学们思索的眼神</w:t>
      </w:r>
      <w:r>
        <w:rPr/>
        <w:t>;</w:t>
      </w:r>
      <w:r>
        <w:rPr/>
        <w:t>难忘运动场上同学们矫健的身影</w:t>
      </w:r>
      <w:r>
        <w:rPr/>
        <w:t>;</w:t>
      </w:r>
      <w:r>
        <w:rPr/>
        <w:t>难忘艺术节中，同学们嘹亮的歌声</w:t>
      </w:r>
      <w:r>
        <w:rPr/>
        <w:t>;</w:t>
      </w:r>
      <w:r>
        <w:rPr/>
        <w:t>难忘献爱心时，同学们奉献的零花钱……六年前，你们还是一个个满脸稚气的一年级小朋友，转眼就成了合格的小学毕业生了</w:t>
      </w:r>
      <w:r>
        <w:rPr/>
        <w:t>!</w:t>
      </w:r>
      <w:r>
        <w:rPr/>
        <w:t>从六岁到十二岁，你们把人生中最纯真无邪的时光留在了这里</w:t>
      </w:r>
      <w:r>
        <w:rPr/>
        <w:t>!</w:t>
      </w:r>
      <w:r>
        <w:rPr/>
        <w:t>六年了</w:t>
      </w:r>
      <w:r>
        <w:rPr/>
        <w:t>!</w:t>
      </w:r>
      <w:r>
        <w:rPr/>
        <w:t>无形中，你们已经与校园浑然一体</w:t>
      </w:r>
      <w:r>
        <w:rPr/>
        <w:t>!</w:t>
      </w:r>
      <w:r>
        <w:rPr/>
        <w:t>校园因为你们的存在而更加美丽，更加充满生机</w:t>
      </w:r>
      <w:r>
        <w:rPr/>
        <w:t>!</w:t>
      </w:r>
      <w:r>
        <w:rPr/>
        <w:t>同学们，在即将告别母校的日子里，你想以怎样的行动来给自己小学学习生活画上最圆满的句号呢</w:t>
      </w:r>
      <w:r>
        <w:rPr/>
        <w:t>?</w:t>
      </w:r>
    </w:p>
    <w:p>
      <w:pPr>
        <w:pStyle w:val="Normal"/>
        <w:rPr/>
      </w:pPr>
      <w:r>
        <w:rPr/>
        <w:t>俗话说得好，一份耕耘一份收获，有什么样的付出就会有什么样的收获。我校历届六年级的学生们身上就充分证实了这点。学习上，他们有使不完的劲，用不完的力，有一种不断追求进步，追求卓越的坚强意志。因而一年之内，每个同学都有很大的进步，也常常带给老师惊喜。最为可喜的是，每届学生在全市的相关检测中都为学校，为自己争得了荣耀。</w:t>
      </w:r>
      <w:r>
        <w:rPr/>
        <w:t>xx</w:t>
      </w:r>
      <w:r>
        <w:rPr/>
        <w:t>两届学生在全市体育检测中均获全市第一</w:t>
      </w:r>
      <w:r>
        <w:rPr/>
        <w:t>!xx</w:t>
      </w:r>
      <w:r>
        <w:rPr/>
        <w:t>届学生获全市质量检测总体排名第一，</w:t>
      </w:r>
      <w:r>
        <w:rPr/>
        <w:t>xx</w:t>
      </w:r>
      <w:r>
        <w:rPr/>
        <w:t>届学生获全市质量检测语文学科、英语学科全市第一的骄人成绩。</w:t>
      </w:r>
      <w:r>
        <w:rPr/>
        <w:t>xx</w:t>
      </w:r>
      <w:r>
        <w:rPr/>
        <w:t>届学生获得获得全市质量检测语文、数学、英语学科综合排名第二的佳绩。这是河小的骄傲，这是河小的自豪。</w:t>
      </w:r>
    </w:p>
    <w:p>
      <w:pPr>
        <w:pStyle w:val="Normal"/>
        <w:rPr/>
      </w:pPr>
      <w:r>
        <w:rPr/>
        <w:t>你们平日的学习也印证了这点。自你们升入六年级以后，大部分同学在老师的组织带领下，每天早早的来校、晚晚的回家。即便如此，我们也很少听见同学们叫苦叫累，同学们仍坚毅执着的追求着，都想通过自己的努力把成绩提上去。我们常常看到同学们每一次考试之后，早早来到教师跟前，迫不及待地想知道自己的考试成绩，让人感受到一种不断追求进步，不断追求超越的强烈愿望。我作为一校之长，常为之感动，也常常感到一种欣喜，感到一种希望。事实也正如此，翻开同学们一次次的考试记录，可看出我们的大部分同学每考一次都在进步一次，都在超越一次。这些同学平日热爱学习，主动学习。在课堂上专心听讲、积极思考，踊跃发言</w:t>
      </w:r>
      <w:r>
        <w:rPr/>
        <w:t>;</w:t>
      </w:r>
      <w:r>
        <w:rPr/>
        <w:t>在课外及时认真完成老师布置的作业，遇到问题能独立思考，课前能主动进行预习，课后及时进行复习巩固。凭着他们的勤学好问，孜孜以求和契而不舍的精神，加上科学合理的学习方法，这些同学在各门功课的学习中都取得了优异的成绩，在班里名列前茅，在年级遥遥领先，他们分别是六</w:t>
      </w:r>
      <w:r>
        <w:rPr/>
        <w:t>(1)</w:t>
      </w:r>
      <w:r>
        <w:rPr/>
        <w:t>班的</w:t>
      </w:r>
      <w:r>
        <w:rPr/>
        <w:t>xx</w:t>
      </w:r>
      <w:r>
        <w:rPr/>
        <w:t>，六</w:t>
      </w:r>
      <w:r>
        <w:rPr/>
        <w:t>(2)xx</w:t>
      </w:r>
      <w:r>
        <w:rPr/>
        <w:t>，六</w:t>
      </w:r>
      <w:r>
        <w:rPr/>
        <w:t>(3)xx</w:t>
      </w:r>
      <w:r>
        <w:rPr/>
        <w:t>，六</w:t>
      </w:r>
      <w:r>
        <w:rPr/>
        <w:t>(4)</w:t>
      </w:r>
      <w:r>
        <w:rPr/>
        <w:t>班的</w:t>
      </w:r>
      <w:r>
        <w:rPr/>
        <w:t>xx</w:t>
      </w:r>
      <w:r>
        <w:rPr/>
        <w:t>，六</w:t>
      </w:r>
      <w:r>
        <w:rPr/>
        <w:t>(5)</w:t>
      </w:r>
      <w:r>
        <w:rPr/>
        <w:t>班的</w:t>
      </w:r>
      <w:r>
        <w:rPr/>
        <w:t>xx</w:t>
      </w:r>
      <w:r>
        <w:rPr/>
        <w:t>。其中</w:t>
      </w:r>
      <w:r>
        <w:rPr/>
        <w:t>xx</w:t>
      </w:r>
      <w:r>
        <w:rPr/>
        <w:t>同学更是他们当中的佼佼者，她学习上认真刻苦，各门功课名列前茅。不仅如此，她还担任了班里的语文学习委员，还承担了班里学困生的辅导，但她毫无怨言，任劳任怨，真是大家学习的好榜样。在你们当中，也有许多经过自身努力取得长足进步的同学。这些同学刚升上六年级时，成绩不是很理想，有的处于不及格，有的在及格边缘徘徊，可他们不灰心，不气馁，在老师和同学们的帮助下，他们不懂就问，他们付出比一般同学更多的努力。单词过不了，一遍遍地背，作业没做好，一次次地订正，直到懂做为止，作文没写好，他们一遍遍地修改，重写……。梅花香自苦寒来，宝剑锋自磨磨砺出，这些同学经过一学年的努力，学习上大有起色，从不及格迈进了及格、乃至优秀的行列，他们是：六</w:t>
      </w:r>
      <w:r>
        <w:rPr/>
        <w:t>(1)</w:t>
      </w:r>
      <w:r>
        <w:rPr/>
        <w:t>班的</w:t>
      </w:r>
      <w:r>
        <w:rPr/>
        <w:t>xx</w:t>
      </w:r>
      <w:r>
        <w:rPr/>
        <w:t>，六</w:t>
      </w:r>
      <w:r>
        <w:rPr/>
        <w:t>(2)xx</w:t>
      </w:r>
      <w:r>
        <w:rPr/>
        <w:t>，六</w:t>
      </w:r>
      <w:r>
        <w:rPr/>
        <w:t>(3)</w:t>
      </w:r>
      <w:r>
        <w:rPr/>
        <w:t>班的</w:t>
      </w:r>
      <w:r>
        <w:rPr/>
        <w:t>xx</w:t>
      </w:r>
      <w:r>
        <w:rPr/>
        <w:t>，六</w:t>
      </w:r>
      <w:r>
        <w:rPr/>
        <w:t>(4)</w:t>
      </w:r>
      <w:r>
        <w:rPr/>
        <w:t>班的</w:t>
      </w:r>
      <w:r>
        <w:rPr/>
        <w:t>xx</w:t>
      </w:r>
      <w:r>
        <w:rPr/>
        <w:t>，六</w:t>
      </w:r>
      <w:r>
        <w:rPr/>
        <w:t>(5)</w:t>
      </w:r>
      <w:r>
        <w:rPr/>
        <w:t>班的</w:t>
      </w:r>
      <w:r>
        <w:rPr/>
        <w:t>xx</w:t>
      </w:r>
      <w:r>
        <w:rPr/>
        <w:t>。我们有理由相信，这些同学一定会在小学毕业会考中给老师和同学带来更大的惊喜</w:t>
      </w:r>
      <w:r>
        <w:rPr/>
        <w:t>!</w:t>
      </w:r>
      <w:r>
        <w:rPr/>
        <w:t>同时也真诚地希望，现在还处于及格边缘甚至是学困线以下的同学，你们要奋起直追，迎头赶上，争取在小学毕业会考中给老师和同学也来一个惊喜</w:t>
      </w:r>
      <w:r>
        <w:rPr/>
        <w:t>!</w:t>
      </w:r>
    </w:p>
    <w:p>
      <w:pPr>
        <w:pStyle w:val="Normal"/>
        <w:rPr/>
      </w:pPr>
      <w:r>
        <w:rPr/>
        <w:t>同学们，事实证明，要想进步，要想超越，只有不断地付出，只有不断地努力，才能不断收获成功，才能不断收获喜悦，成功和喜悦永远属于辛勤耕耘的人。现在离我们的毕业会考只有天了，你们怎样利用，怎么样把握这段时间将直接影响这次考试的结果。我坚信，同学们一定会好好地把握这短暂而又宝贵的时间，从思想和行动上做好最后的冲刺，更加努力刻苦地学习，不断超越，去夺取小学阶段最后一次考试的胜利，为你们自己争光，为你们</w:t>
      </w:r>
      <w:r>
        <w:rPr/>
        <w:t>1</w:t>
      </w:r>
      <w:r>
        <w:rPr/>
        <w:t>至</w:t>
      </w:r>
      <w:r>
        <w:rPr/>
        <w:t>5</w:t>
      </w:r>
      <w:r>
        <w:rPr/>
        <w:t>年级的弟弟妹妹争光，为辛辛苦苦培育我们的老师们争光，再次续写河小新篇章</w:t>
      </w:r>
      <w:r>
        <w:rPr/>
        <w:t>!</w:t>
      </w:r>
      <w:r>
        <w:rPr/>
        <w:t>你们有信心吗</w:t>
      </w:r>
      <w:r>
        <w:rPr/>
        <w:t>?</w:t>
      </w:r>
      <w:r>
        <w:rPr/>
        <w:t>有决心吗</w:t>
      </w:r>
      <w:r>
        <w:rPr/>
        <w:t>?</w:t>
      </w:r>
    </w:p>
    <w:p>
      <w:pPr>
        <w:pStyle w:val="Normal"/>
        <w:rPr/>
      </w:pPr>
      <w:r>
        <w:rPr/>
        <w:t>同学们，你们都是河小的孩子，河小是你们的家，老师是你们最亲的人，愿今天你们能以河小为荣，更愿明天河小能以你们为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