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计划书标准版两千字"/>
      <w:r>
        <w:rPr/>
        <w:t>商业计划书标准版两千字</w:t>
      </w:r>
      <w:bookmarkEnd w:id="0"/>
    </w:p>
    <w:p>
      <w:pPr>
        <w:pStyle w:val="Normal"/>
        <w:rPr/>
      </w:pPr>
      <w:r>
        <w:rPr/>
        <w:t>1.</w:t>
      </w:r>
      <w:r>
        <w:rPr/>
        <w:t>背景</w:t>
      </w:r>
    </w:p>
    <w:p>
      <w:pPr>
        <w:pStyle w:val="Normal"/>
        <w:rPr/>
      </w:pPr>
      <w:r>
        <w:rPr/>
        <w:t>冬虫夏草俗称虫草，为中国名贵中药材，据《本草纲目》、《本草从新》、《本草纲目拾遗》等记载，冬虫夏草具有“保肺益肾，秘精益气，止血化痰，能治诸虚百损，专补命门”之功效。几千年来虫草一直被列为滋补药物之首，并有“东方传奇式珍宝”之美誉，但由于虫草在自然界天然生长所需条件极高导致其产量极少，货源奇缺。因此其价格始终居高不下，也由此限制了其应用与推广的范围。随着上一世纪末海内外华人经济条件的普遍好转，以及对生存质量的逐步升级，造成了全球对天然虫草“掠夺性”的开发，加之自然生态环境的日益破坏，从尔导致天然虫草资源的日益枯竭。据权威部门统计，目前全球天然虫草的年产量已不足</w:t>
      </w:r>
      <w:r>
        <w:rPr/>
        <w:t>10</w:t>
      </w:r>
      <w:r>
        <w:rPr/>
        <w:t>吨，且还在逐年减少。而每年的市场需求远远大于其产量，需求矛盾使得虫草价格节节攀高，流通领域的假冒伪劣品充斥市场。</w:t>
      </w:r>
    </w:p>
    <w:p>
      <w:pPr>
        <w:pStyle w:val="Normal"/>
        <w:rPr/>
      </w:pPr>
      <w:r>
        <w:rPr/>
        <w:t>2.</w:t>
      </w:r>
      <w:r>
        <w:rPr/>
        <w:t>产品基本概述</w:t>
      </w:r>
    </w:p>
    <w:p>
      <w:pPr>
        <w:pStyle w:val="Normal"/>
        <w:rPr/>
      </w:pPr>
      <w:r>
        <w:rPr/>
        <w:t>2.1</w:t>
      </w:r>
      <w:r>
        <w:rPr/>
        <w:t>虫草概述：</w:t>
      </w:r>
    </w:p>
    <w:p>
      <w:pPr>
        <w:pStyle w:val="Normal"/>
        <w:rPr/>
      </w:pPr>
      <w:r>
        <w:rPr/>
        <w:t>目前世界上已发现同属“虫草属”的虫草已有三百五十种之多，其中在中国已发现过六十余种，包含冬虫夏草</w:t>
      </w:r>
      <w:r>
        <w:rPr/>
        <w:t>(c.sinensis)</w:t>
      </w:r>
      <w:r>
        <w:rPr/>
        <w:t>、北冬虫夏草</w:t>
      </w:r>
      <w:r>
        <w:rPr/>
        <w:t>(c.militaris)</w:t>
      </w:r>
      <w:r>
        <w:rPr/>
        <w:t>、大团虫草</w:t>
      </w:r>
      <w:r>
        <w:rPr/>
        <w:t>(c.ophioglossoides)</w:t>
      </w:r>
      <w:r>
        <w:rPr/>
        <w:t>、亚香棒虫草</w:t>
      </w:r>
      <w:r>
        <w:rPr/>
        <w:t>(c.hawkesii)</w:t>
      </w:r>
      <w:r>
        <w:rPr/>
        <w:t>、古尼虫草</w:t>
      </w:r>
      <w:r>
        <w:rPr/>
        <w:t>(c.gunnii)</w:t>
      </w:r>
      <w:r>
        <w:rPr/>
        <w:t>、珊瑚虫草</w:t>
      </w:r>
      <w:r>
        <w:rPr/>
        <w:t>(martialis)</w:t>
      </w:r>
      <w:r>
        <w:rPr/>
        <w:t>、镰刀状虫草</w:t>
      </w:r>
      <w:r>
        <w:rPr/>
        <w:t>(c.falcata)</w:t>
      </w:r>
      <w:r>
        <w:rPr/>
        <w:t>、泰山虫草</w:t>
      </w:r>
      <w:r>
        <w:rPr/>
        <w:t>(c.taishanensis)</w:t>
      </w:r>
      <w:r>
        <w:rPr/>
        <w:t>、山西虫草</w:t>
      </w:r>
      <w:r>
        <w:rPr/>
        <w:t>(c.shanxiensis)</w:t>
      </w:r>
      <w:r>
        <w:rPr/>
        <w:t>、凉山虫草</w:t>
      </w:r>
      <w:r>
        <w:rPr/>
        <w:t>(c.liangshanensis)</w:t>
      </w:r>
      <w:r>
        <w:rPr/>
        <w:t>、新疆虫草</w:t>
      </w:r>
      <w:r>
        <w:rPr/>
        <w:t>(c.gracilis)</w:t>
      </w:r>
      <w:r>
        <w:rPr/>
        <w:t>、香棒虫草</w:t>
      </w:r>
      <w:r>
        <w:rPr/>
        <w:t>(c.barnesii)</w:t>
      </w:r>
      <w:r>
        <w:rPr/>
        <w:t>、蝉花</w:t>
      </w:r>
      <w:r>
        <w:rPr/>
        <w:t>(c.sobolifera)</w:t>
      </w:r>
      <w:r>
        <w:rPr/>
        <w:t>等等。虽然已发现的品种繁多，但其中具有药用价值的品种却并不多，比较具有代表性的两个品种是北冬虫夏草</w:t>
      </w:r>
      <w:r>
        <w:rPr/>
        <w:t>(c.militaris)</w:t>
      </w:r>
      <w:r>
        <w:rPr/>
        <w:t>与冬虫夏草</w:t>
      </w:r>
      <w:r>
        <w:rPr/>
        <w:t>(cordycepssinensis(berksacc.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北冬虫夏草</w:t>
      </w:r>
    </w:p>
    <w:p>
      <w:pPr>
        <w:pStyle w:val="Normal"/>
        <w:rPr/>
      </w:pPr>
      <w:r>
        <w:rPr/>
        <w:t>蛹虫草</w:t>
      </w:r>
      <w:r>
        <w:rPr/>
        <w:t>(cordyceps.militaris(l.fr)link)</w:t>
      </w:r>
      <w:r>
        <w:rPr/>
        <w:t>又称北冬虫夏草，简称北虫草，为子囊菌亚门</w:t>
      </w:r>
      <w:r>
        <w:rPr/>
        <w:t>(ascomycotina)</w:t>
      </w:r>
      <w:r>
        <w:rPr/>
        <w:t>麦角菌科</w:t>
      </w:r>
      <w:r>
        <w:rPr/>
        <w:t>(clavicipitaceae)</w:t>
      </w:r>
      <w:r>
        <w:rPr/>
        <w:t>虫草属</w:t>
      </w:r>
      <w:r>
        <w:rPr/>
        <w:t>(cordyceps)</w:t>
      </w:r>
      <w:r>
        <w:rPr/>
        <w:t>，蛹虫草种真菌，是虫草属的模式种，在中国、美国、加拿大、意大利、日本、德国、前苏联均有分布，但在自然界的产量远比冬虫夏草</w:t>
      </w:r>
      <w:r>
        <w:rPr/>
        <w:t>(c.sinensis)</w:t>
      </w:r>
      <w:r>
        <w:rPr/>
        <w:t>稀少，由于产量太低，在过去是难以开发利用的。</w:t>
      </w:r>
    </w:p>
    <w:p>
      <w:pPr>
        <w:pStyle w:val="Normal"/>
        <w:rPr/>
      </w:pPr>
      <w:r>
        <w:rPr/>
        <w:t>2.2.1</w:t>
      </w:r>
      <w:r>
        <w:rPr/>
        <w:t>人工培育</w:t>
      </w:r>
    </w:p>
    <w:p>
      <w:pPr>
        <w:pStyle w:val="Normal"/>
        <w:rPr/>
      </w:pPr>
      <w:r>
        <w:rPr/>
        <w:t>经过多年的努力，对北虫草子实体的人工培育和工厂化生产技术已经成熟，并且透过稳定而良好的技术大大的提高了药用成分的含量，为这种珍贵的天然中药的低价量产和品质提升，开创了良好的基础。发明人不但运用现代生物工程解决了对北虫草的驯化、量产与品质提升，并取得了多项制程和产品类别的专利，拥有充分的知识产权，这也对未来产品的上市和竞争取得了相对的优势和保障。</w:t>
      </w:r>
    </w:p>
    <w:p>
      <w:pPr>
        <w:pStyle w:val="Normal"/>
        <w:rPr/>
      </w:pPr>
      <w:r>
        <w:rPr/>
        <w:t>2.3</w:t>
      </w:r>
      <w:r>
        <w:rPr/>
        <w:t>人工培育北冬虫夏草的成分</w:t>
      </w:r>
    </w:p>
    <w:p>
      <w:pPr>
        <w:pStyle w:val="Normal"/>
        <w:rPr/>
      </w:pPr>
      <w:r>
        <w:rPr/>
        <w:t>2.3.1</w:t>
      </w:r>
      <w:r>
        <w:rPr/>
        <w:t>代表性成分</w:t>
      </w:r>
    </w:p>
    <w:p>
      <w:pPr>
        <w:pStyle w:val="Normal"/>
        <w:rPr/>
      </w:pPr>
      <w:r>
        <w:rPr/>
        <w:t>a</w:t>
      </w:r>
      <w:r>
        <w:rPr/>
        <w:t>、虫草素</w:t>
      </w:r>
      <w:r>
        <w:rPr/>
        <w:t>(3’-</w:t>
      </w:r>
      <w:r>
        <w:rPr/>
        <w:t>脱氧腺嘌呤核苷</w:t>
      </w:r>
      <w:r>
        <w:rPr/>
        <w:t>)</w:t>
      </w:r>
      <w:r>
        <w:rPr/>
        <w:t>虫草素是一种具有抗菌活性的核苷类物质，它能参与</w:t>
      </w:r>
      <w:r>
        <w:rPr/>
        <w:t>ran</w:t>
      </w:r>
      <w:r>
        <w:rPr/>
        <w:t>，对核多聚腺苷酸合酶有很强的抑制作用。因此，</w:t>
      </w:r>
      <w:r>
        <w:rPr/>
        <w:t>dna</w:t>
      </w:r>
      <w:r>
        <w:rPr/>
        <w:t>转录</w:t>
      </w:r>
      <w:r>
        <w:rPr/>
        <w:t>mrna</w:t>
      </w:r>
      <w:r>
        <w:rPr/>
        <w:t>过程中使</w:t>
      </w:r>
      <w:r>
        <w:rPr/>
        <w:t>mrna</w:t>
      </w:r>
      <w:r>
        <w:rPr/>
        <w:t>成熟障碍，从而影响蛋白质合成，抑制癌细胞的生长，具有抗癌作用</w:t>
      </w:r>
      <w:r>
        <w:rPr/>
        <w:t>;</w:t>
      </w:r>
      <w:r>
        <w:rPr/>
        <w:t>可增强血小板的生成，增强骨髓造血功能，并有降血糖的作用。</w:t>
      </w:r>
    </w:p>
    <w:p>
      <w:pPr>
        <w:pStyle w:val="Normal"/>
        <w:rPr/>
      </w:pPr>
      <w:r>
        <w:rPr/>
        <w:t>b</w:t>
      </w:r>
      <w:r>
        <w:rPr/>
        <w:t>、虫草酸</w:t>
      </w:r>
      <w:r>
        <w:rPr/>
        <w:t>(d</w:t>
      </w:r>
      <w:r>
        <w:rPr/>
        <w:t>甘露醇</w:t>
      </w:r>
      <w:r>
        <w:rPr/>
        <w:t>)</w:t>
      </w:r>
      <w:r>
        <w:rPr/>
        <w:t>虫草酸可以显著地降低颅压，促进机体新陈代谢，因而使脑溢血和脑血栓病症得到缓解，可以治疗脑血栓、脑溢血，并可治疗肾功能衰竭。</w:t>
      </w:r>
    </w:p>
    <w:p>
      <w:pPr>
        <w:pStyle w:val="Normal"/>
        <w:rPr/>
      </w:pPr>
      <w:r>
        <w:rPr/>
        <w:t>c</w:t>
      </w:r>
      <w:r>
        <w:rPr/>
        <w:t>、虫草多糖，一种高度分枝的半乳甘露聚糖。它能促进淋巴细胞转化，提高血清</w:t>
      </w:r>
      <w:r>
        <w:rPr/>
        <w:t>igg</w:t>
      </w:r>
      <w:r>
        <w:rPr/>
        <w:t>的抗体含量和机体的免疫功能，激活</w:t>
      </w:r>
      <w:r>
        <w:rPr/>
        <w:t>t</w:t>
      </w:r>
      <w:r>
        <w:rPr/>
        <w:t>细胞的功效，增强人体巨噬细胞的吞噬能力，可使脾浆细胞增生，增强机体自身抗癌抑癌的能力，提高血清皮质酮含量，促进机体核酸及蛋白质的代谢，具有抑瘤作用。</w:t>
      </w:r>
    </w:p>
    <w:p>
      <w:pPr>
        <w:pStyle w:val="Normal"/>
        <w:rPr/>
      </w:pPr>
      <w:r>
        <w:rPr/>
        <w:t>d</w:t>
      </w:r>
      <w:r>
        <w:rPr/>
        <w:t>、超氧化物歧化酶</w:t>
      </w:r>
      <w:r>
        <w:rPr/>
        <w:t>sod(superoxdedismutase)</w:t>
      </w:r>
      <w:r>
        <w:rPr/>
        <w:t>能消除机体内超氧自由基，具有抗衰老、防止色素沉着，消除局部炎症及抗癌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硒</w:t>
      </w:r>
      <w:r>
        <w:rPr/>
        <w:t>(se)</w:t>
      </w:r>
      <w:r>
        <w:rPr/>
        <w:t>人体必需的微量元素，是谷胱甘肽过氧化酶的活性中心，以硒半胱氨酸的形式连接在酶蛋白的肽链上，保护细胞膜的稳定性的正常的通透性，并刺激免疫球蛋白和抗体的产生，增强机体免疫和抗氧化能力，能抑制癌细胞的生长，通过抗基因突变达到抗癌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