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工作心得范文"/>
      <w:r>
        <w:rPr/>
        <w:t>2023</w:t>
      </w:r>
      <w:r>
        <w:rPr/>
        <w:t>幼儿园家长工作心得范文</w:t>
      </w:r>
      <w:bookmarkEnd w:id="0"/>
    </w:p>
    <w:p>
      <w:pPr>
        <w:pStyle w:val="Normal"/>
        <w:rPr/>
      </w:pPr>
      <w:r>
        <w:rPr/>
        <w:t>家长是幼儿园重要的合作伙伴，幼儿园工作的开展离不开家长的信任、支持、与宣传。一所幼儿园办得好不好光靠幼儿园自己宣传是远远不够的，家长的带动及宣传也很关键，那么如何做好家长工作，使幼儿在家庭和幼儿园合力的作用下获得更为理想的发展。结合自己的工作经验谈一点自己的感受和体会</w:t>
      </w:r>
    </w:p>
    <w:p>
      <w:pPr>
        <w:pStyle w:val="Normal"/>
        <w:rPr/>
      </w:pPr>
      <w:r>
        <w:rPr/>
        <w:t>一、动之义情，和家长建立良好的朋友关系</w:t>
      </w:r>
    </w:p>
    <w:p>
      <w:pPr>
        <w:pStyle w:val="Normal"/>
        <w:rPr/>
      </w:pPr>
      <w:r>
        <w:rPr/>
        <w:t>幼儿园的教育需要家长的密切配合、支持、才能得到好的效果，然而要让家长自觉自愿、乐意和老师合作，共同教育，必须取得家长的信任和家长建立良好的朋友关系。</w:t>
      </w:r>
    </w:p>
    <w:p>
      <w:pPr>
        <w:pStyle w:val="Normal"/>
        <w:rPr/>
      </w:pPr>
      <w:r>
        <w:rPr/>
        <w:t>首先，在孩子入园时，就要热情接待每一位幼儿，一声问候、一个微笑、一次抚摸，就能让家长感受到你对孩子的关爱。</w:t>
      </w:r>
    </w:p>
    <w:p>
      <w:pPr>
        <w:pStyle w:val="Normal"/>
        <w:rPr/>
      </w:pPr>
      <w:r>
        <w:rPr/>
        <w:t>其次，教师必须要以平等的态度以朋友的身份来对待家长，在园家交流中，老师很多时候处于主动地位，这是可以理解的，可我们必须在尊重家长的基础上做到“三心两意”，即耐心、虚心、诚心、真心真意、一心一意。听取家长的合理建议，努力营造一个平等、轻松、愉快的交流环境。</w:t>
      </w:r>
    </w:p>
    <w:p>
      <w:pPr>
        <w:pStyle w:val="Normal"/>
        <w:rPr/>
      </w:pPr>
      <w:r>
        <w:rPr/>
        <w:t>再次，对家长交待的事一定要尽力解决，不能言而无信，对家长交待的事情，一定要及时反馈。如家长早晨来园交代：“我家欣欣身体不好，今天提醒他多喝水，”“有的说，今天我们家天天有点感冒，拿药来了，中午你给他吃上，并多注意孩子”、、、、、、面对这些家长，我们首先要很肯定地对家长说：“您放心，我会特别留意的。到了下午离园时，要主动向家长说说孩子在园的情况。</w:t>
      </w:r>
    </w:p>
    <w:p>
      <w:pPr>
        <w:pStyle w:val="Normal"/>
        <w:rPr/>
      </w:pPr>
      <w:r>
        <w:rPr/>
        <w:t>二、用热心、耐心、细心、诚心、童心对待孩子，博得孩子的喜欢，赢得家长的信任与支持。</w:t>
      </w:r>
    </w:p>
    <w:p>
      <w:pPr>
        <w:pStyle w:val="Normal"/>
        <w:rPr/>
      </w:pPr>
      <w:r>
        <w:rPr/>
        <w:t>用热心、耐心、细心打动幼儿及家长：记得去年刚带托班时，因孩子年龄小，自理能力差，经常有尿裤、拉库的现象，每当遇到这种情况，我们都会安慰幼儿说：“孩子不要紧，脱下来老师给你洗一洗。”一边为幼儿脱下脏裤，用温水为幼儿洗屁股，然后换上备用衣服，把脏衣服洗干净。每当家长接过我们洗得干净的衣服，相信内心是充满感激的，同时也增加了对我们的信任。为使幼儿养成良好的习惯、增强自理能力，在孩子入厕、喝水、洗手时，我们都会不厌其烦的教幼儿正确的脱提裤子及洗手、节水的方法。经过我们的努力班内尿裤拉裤的现象少了。孩子们在幼儿园的表现不管是生活自理方面，还是常规方面，都很有进步，有些幼儿还会提醒同伴吃饭快加油，小椅子没有排好呢。自上幼儿园，孩子们真的长大了不少。我们的热心、耐心、细心感动着家长，同时也感化了孩子，平时孩子有什么话都爱和我说“老师我买新衣服了”、“妈妈领我吃麦当劳了”、“我长大了开车领你和妈妈去旅游”同时赢得了家长的信任支持和理解。</w:t>
      </w:r>
    </w:p>
    <w:p>
      <w:pPr>
        <w:pStyle w:val="Normal"/>
        <w:rPr/>
      </w:pPr>
      <w:r>
        <w:rPr/>
        <w:t>用童心感动幼儿：记得我刚接新生时，因幼儿离开家庭温暖的怀抱，来到幼儿园陌生的环境，刚开始不适应，哭闹现象时有发生，为了让幼儿尽快适应新的环境。我们经常是一会扮演小白兔、一会扮演小花猫、一会扮成魔术师给幼儿变魔术、一会给幼儿表演故事、通过游戏学知识等形式多样的活动，拉进了与幼儿的距离。一天下来虽累，但看到孩子们能高高兴兴主动来园，我们有了成就感。从内心涌出一种幸福的感受。</w:t>
      </w:r>
    </w:p>
    <w:p>
      <w:pPr>
        <w:pStyle w:val="Normal"/>
        <w:rPr/>
      </w:pPr>
      <w:r>
        <w:rPr/>
        <w:t>三、利用家长接送时间或是</w:t>
      </w:r>
      <w:r>
        <w:rPr/>
        <w:t>qq</w:t>
      </w:r>
      <w:r>
        <w:rPr/>
        <w:t>群，与家长保持密切联系，共同商讨教育方法。</w:t>
      </w:r>
    </w:p>
    <w:p>
      <w:pPr>
        <w:pStyle w:val="Normal"/>
        <w:rPr/>
      </w:pPr>
      <w:r>
        <w:rPr/>
        <w:t>我们充分利用家长接送时间与网络的方式和家长保持密切联系，双方共同商讨教育方法，让家长与老师互相了解孩子在园在家的表现。为了提高幼儿的独立生活能力，培养孩子的责任心，我们在园开设相应的课程，开设相应的活动。如放手让幼儿做一些自己能做的事情，有些对孩子来说虽然困难，但我们还是坚持让孩子自己动手，教师只在旁观察帮助。家长了解到这一情况后，在家也鼓励孩子做些自己能做的小事儿，同时也坚持了“放手”的原则，尽力使自己“做个旁观者”，让孩子自己动手。为了让孩子更健康的发展成长，我们还利用家长会，家长学校等形式，与家长协商，共同解决问题，家长之间也通过网络的方式将自己的教育经验介绍给大家，互相取经，共同教育好孩子，让孩子更健康的成长。</w:t>
      </w:r>
    </w:p>
    <w:p>
      <w:pPr>
        <w:pStyle w:val="Normal"/>
        <w:rPr/>
      </w:pPr>
      <w:r>
        <w:rPr/>
        <w:t>四、搞好家长工作还要注意讲究方法方式</w:t>
      </w:r>
    </w:p>
    <w:p>
      <w:pPr>
        <w:pStyle w:val="Normal"/>
        <w:rPr/>
      </w:pPr>
      <w:r>
        <w:rPr/>
        <w:t>班级的每一个活动都离不开家长们的热心支持，如春游、庆“三八节”活动、庆“六一”活动……等等。家长们在家抽出时间帮助幼儿进行练习，使每一个孩子取的了良好的成绩。还有许多地方需要借用到家长的力量一起来完成的，那当老师出通知时就应注意，下面是两个相同内容的通知，但收到了不同的效果：</w:t>
      </w:r>
    </w:p>
    <w:p>
      <w:pPr>
        <w:pStyle w:val="Normal"/>
        <w:rPr/>
      </w:pPr>
      <w:r>
        <w:rPr/>
        <w:t>第一种通知如下：题目：通知：各位家长：下周我们家要开展玩具主题请您与周一带以下物品：玩具图片、及各种类型的实物玩具。</w:t>
      </w:r>
    </w:p>
    <w:p>
      <w:pPr>
        <w:pStyle w:val="Normal"/>
        <w:rPr/>
      </w:pPr>
      <w:r>
        <w:rPr/>
        <w:t>第二种通知如下：题目：请您帮忙：尊敬的各位家长，下周我们将要开展玩具主题，我们将会做好充分的准备如：搜集图片、制作幻灯、准备课程所需物品等，为了使幼儿认识多种玩具，开阔视野，以获取更多关于玩具的信息，希望您能和孩子在家收集相关资料同时把孩子的玩具带到幼儿园和大家共享，相信有各位的支持与努力，孩子在这个主题中将获得更大的发展。谢谢大家。</w:t>
      </w:r>
    </w:p>
    <w:p>
      <w:pPr>
        <w:pStyle w:val="Normal"/>
        <w:rPr/>
      </w:pPr>
      <w:r>
        <w:rPr/>
        <w:t>分析两种相同内容的通知：第一种家长会说“又要拿东西了”会不情愿的给拿来。</w:t>
      </w:r>
    </w:p>
    <w:p>
      <w:pPr>
        <w:pStyle w:val="Normal"/>
        <w:rPr/>
      </w:pPr>
      <w:r>
        <w:rPr/>
        <w:t>第二种家长看到通知后，不但没有任何怨言还会尽最大努力。</w:t>
      </w:r>
    </w:p>
    <w:p>
      <w:pPr>
        <w:pStyle w:val="Normal"/>
        <w:widowControl/>
        <w:bidi w:val="0"/>
        <w:spacing w:before="180" w:after="180"/>
        <w:jc w:val="left"/>
        <w:rPr/>
      </w:pPr>
      <w:r>
        <w:rPr/>
        <w:t>家长工作为幼儿园的重要组成部分，以越来越受到大家的重视，在园时间里，家长给予我们的帮助配合有无数，正因为有了这些家长热情的支持与帮助、配合，才使我们的工作取得了不少的进步。作为教师的我将不断探索好的方法，实现家园愉快的合作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