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安全会议讲话"/>
      <w:r>
        <w:rPr/>
        <w:t>电力安全会议讲话</w:t>
      </w:r>
      <w:bookmarkEnd w:id="0"/>
    </w:p>
    <w:p>
      <w:pPr>
        <w:pStyle w:val="Normal"/>
        <w:rPr/>
      </w:pPr>
      <w:r>
        <w:rPr/>
        <w:t>同志们：</w:t>
      </w:r>
    </w:p>
    <w:p>
      <w:pPr>
        <w:pStyle w:val="Normal"/>
        <w:rPr/>
      </w:pPr>
      <w:r>
        <w:rPr/>
        <w:t>今天，我们在百忘中抽时间在这里召开安全生产大会，目的是回顾公司今年上半年安全生产工作情况和如何落实下半年安全生产工作，让大家充分认识公司当前安全生产形势，克服麻痹思想，做到警钟长鸣、常抓不懈，扎扎实实地做好今年的安全生产工作。</w:t>
      </w:r>
    </w:p>
    <w:p>
      <w:pPr>
        <w:pStyle w:val="Normal"/>
        <w:rPr/>
      </w:pPr>
      <w:r>
        <w:rPr/>
        <w:t>一、公司上半年安全工作的基本情况</w:t>
      </w:r>
    </w:p>
    <w:p>
      <w:pPr>
        <w:pStyle w:val="Normal"/>
        <w:rPr/>
      </w:pPr>
      <w:r>
        <w:rPr/>
        <w:t>今年初以来，公司全体职工都能凭着高度的责任感和严谨的工作态度，顺利地完成了上级和公司下达的工作任务，安全生产天数到今天已经超过了</w:t>
      </w:r>
      <w:r>
        <w:rPr/>
        <w:t>2</w:t>
      </w:r>
      <w:r>
        <w:rPr/>
        <w:t>个一百天的好成绩，这全靠大家的努力，特别是生产一线的同志共同努力的结果。我在这里还要特别多谢生产一线的同志，你们辛苦了，公司感谢你们。</w:t>
      </w:r>
    </w:p>
    <w:p>
      <w:pPr>
        <w:pStyle w:val="Normal"/>
        <w:rPr/>
      </w:pPr>
      <w:r>
        <w:rPr/>
        <w:t>从年初至今反映的安全情况来看，公司的安全局面还是比较平稳的，但形势也不容乐观。公司通过与员工层层签定安全生产责任书，实现了安全生产目标的三级控制</w:t>
      </w:r>
      <w:r>
        <w:rPr/>
        <w:t>;</w:t>
      </w:r>
      <w:r>
        <w:rPr/>
        <w:t>公司通过开展“春节前”和“五一前”安全生产大检查活动，将存在隐患及时进行了排除</w:t>
      </w:r>
      <w:r>
        <w:rPr/>
        <w:t>;</w:t>
      </w:r>
      <w:r>
        <w:rPr/>
        <w:t>公司通过开展线行下违章建筑专项整治工作，有效扫除了危及电网运行的“定时炸弹”，还线路一个绿色通道</w:t>
      </w:r>
      <w:r>
        <w:rPr/>
        <w:t>;</w:t>
      </w:r>
      <w:r>
        <w:rPr/>
        <w:t>公司通过加强员工的教育培训，员工的安全意识和专业水平得到了进一步的提升</w:t>
      </w:r>
      <w:r>
        <w:rPr/>
        <w:t>;</w:t>
      </w:r>
      <w:r>
        <w:rPr/>
        <w:t>公司通过强化监督，加大反违章力度，保证了施工现场的人身安全</w:t>
      </w:r>
      <w:r>
        <w:rPr/>
        <w:t>;</w:t>
      </w:r>
      <w:r>
        <w:rPr/>
        <w:t>公司通过贯彻落实错峰轮休保供电工作，保证了居民生活用电和电网设备的安全运行。另外公司加强对线路设备的运行管理，完成了全镇杆塔的警示色编号工作</w:t>
      </w:r>
      <w:r>
        <w:rPr/>
        <w:t>;</w:t>
      </w:r>
      <w:r>
        <w:rPr/>
        <w:t>公司为防止外力破坏，对路边电缆分支箱加装防撞反光栏及围网</w:t>
      </w:r>
      <w:r>
        <w:rPr/>
        <w:t>;</w:t>
      </w:r>
      <w:r>
        <w:rPr/>
        <w:t>每月对各</w:t>
      </w:r>
      <w:r>
        <w:rPr/>
        <w:t>F</w:t>
      </w:r>
      <w:r>
        <w:rPr/>
        <w:t>进行一次红外线测温</w:t>
      </w:r>
      <w:r>
        <w:rPr/>
        <w:t>;</w:t>
      </w:r>
      <w:r>
        <w:rPr/>
        <w:t>加强对员工的自身保护，特别是生产一线员工的自身防护，防高温、防中暑，做到劳逸结合，合理安排开、收工时间，防止意外发生</w:t>
      </w:r>
      <w:r>
        <w:rPr/>
        <w:t>;</w:t>
      </w:r>
      <w:r>
        <w:rPr/>
        <w:t>公司为了防止雷击对绝缘线路供电造成影响，准备安排在一定距离内进行加装避雷器安装工程。在通过一系列措施落实和活动开展，公司的安全工作水平得到进一步提高，从而实现无重大设备、电网事故和人身伤亡事故发生，确保了电网的安全运行和电力生产的顺利进行。</w:t>
      </w:r>
    </w:p>
    <w:p>
      <w:pPr>
        <w:pStyle w:val="Normal"/>
        <w:rPr/>
      </w:pPr>
      <w:r>
        <w:rPr/>
        <w:t>但，是否没有出人身事故、没发生重大设备损坏事故、没发生重大电网事故，就是安全生产呢</w:t>
      </w:r>
      <w:r>
        <w:rPr/>
        <w:t>?</w:t>
      </w:r>
      <w:r>
        <w:rPr/>
        <w:t>我个人认为，隐患不除，不能说是安全生产</w:t>
      </w:r>
      <w:r>
        <w:rPr/>
        <w:t>;</w:t>
      </w:r>
      <w:r>
        <w:rPr/>
        <w:t>设备带病运行，不能说是安全生产</w:t>
      </w:r>
      <w:r>
        <w:rPr/>
        <w:t>;</w:t>
      </w:r>
      <w:r>
        <w:rPr/>
        <w:t>人员存在麻痹思想、安全意识淡薄，不能说是安全生产</w:t>
      </w:r>
      <w:r>
        <w:rPr/>
        <w:t>;</w:t>
      </w:r>
      <w:r>
        <w:rPr/>
        <w:t>违章时有发生，不能说是安全生产。所以，我们必须清醒地认识到，目前公司安全生产还有很多需要改进的地方和存在不少问题和隐患，主要表现在以下几个方面：</w:t>
      </w:r>
    </w:p>
    <w:p>
      <w:pPr>
        <w:pStyle w:val="Normal"/>
        <w:rPr/>
      </w:pPr>
      <w:r>
        <w:rPr/>
        <w:t>1</w:t>
      </w:r>
      <w:r>
        <w:rPr/>
        <w:t>、交通安全意识仍有待提高。今年上半年以来，公司有些员工发生了轻微交通事故，说明这些员工还未能做到安全驾驶、文明驾驶，我们在交通安全管理工作上还存在漏洞，部分员工交通安全意识还有待提高。</w:t>
      </w:r>
    </w:p>
    <w:p>
      <w:pPr>
        <w:pStyle w:val="Normal"/>
        <w:rPr/>
      </w:pPr>
      <w:r>
        <w:rPr/>
        <w:t>2</w:t>
      </w:r>
      <w:r>
        <w:rPr/>
        <w:t>、人为责任事故仍然存在，人的不安全行为得不到有效控制。前段时期，有些营业所在执行强制性错峰工作中，采取带负荷拉开</w:t>
      </w:r>
      <w:r>
        <w:rPr/>
        <w:t>10KV</w:t>
      </w:r>
      <w:r>
        <w:rPr/>
        <w:t>线路刀闸方法进行压负荷，结果发生了抢弧，幸未造成人员伤亡。操作人员严重违反了《安规》关于“严禁带负荷拉刀闸”的规定，事件暴露了工作人员对规程认识不够和安全意识淡薄的现状。</w:t>
      </w:r>
    </w:p>
    <w:p>
      <w:pPr>
        <w:pStyle w:val="Normal"/>
        <w:rPr/>
      </w:pPr>
      <w:r>
        <w:rPr/>
        <w:t>3</w:t>
      </w:r>
      <w:r>
        <w:rPr/>
        <w:t>、电力设施被盗情况严重。今年</w:t>
      </w:r>
      <w:r>
        <w:rPr/>
        <w:t>1—6</w:t>
      </w:r>
      <w:r>
        <w:rPr/>
        <w:t>月份共发生电力设施被盗案件</w:t>
      </w:r>
      <w:r>
        <w:rPr/>
        <w:t>121</w:t>
      </w:r>
      <w:r>
        <w:rPr/>
        <w:t>宗，平均每月</w:t>
      </w:r>
      <w:r>
        <w:rPr/>
        <w:t>20</w:t>
      </w:r>
      <w:r>
        <w:rPr/>
        <w:t>宗，被盗电力线长度</w:t>
      </w:r>
      <w:r>
        <w:rPr/>
        <w:t>11802</w:t>
      </w:r>
      <w:r>
        <w:rPr/>
        <w:t>米，折合损失</w:t>
      </w:r>
      <w:r>
        <w:rPr/>
        <w:t>25.3</w:t>
      </w:r>
      <w:r>
        <w:rPr/>
        <w:t>万。电力设施被盗频繁，不仅造成大量财物损失，还严重影响到电网稳定运行和正常供电。这说明我们的设备管理者工作未真正到位，也缺乏一套长效的防范机制。</w:t>
      </w:r>
    </w:p>
    <w:p>
      <w:pPr>
        <w:pStyle w:val="Normal"/>
        <w:rPr/>
      </w:pPr>
      <w:r>
        <w:rPr/>
        <w:t>、高压线行下违章建筑情况严重。在今年</w:t>
      </w:r>
      <w:r>
        <w:rPr/>
        <w:t>4—5</w:t>
      </w:r>
      <w:r>
        <w:rPr/>
        <w:t>月，公司开展线行下违章建筑整治期间，共处理违章建筑有</w:t>
      </w:r>
      <w:r>
        <w:rPr/>
        <w:t>40</w:t>
      </w:r>
      <w:r>
        <w:rPr/>
        <w:t>宗，情况十分严重，存在极大安全隐患。因此，我们员工在日常工作中、在设备巡查过程中，一定要细致、留心，加强对违章建筑的检查整治及上报工作。</w:t>
      </w:r>
    </w:p>
    <w:p>
      <w:pPr>
        <w:pStyle w:val="Normal"/>
        <w:rPr/>
      </w:pPr>
      <w:r>
        <w:rPr/>
        <w:t>5</w:t>
      </w:r>
      <w:r>
        <w:rPr/>
        <w:t>、电力负荷增长迅猛，电力供应能力和用电需求矛盾突出。当前我镇两变电站的输电能力已接近极限，各条</w:t>
      </w:r>
      <w:r>
        <w:rPr/>
        <w:t>10KV</w:t>
      </w:r>
      <w:r>
        <w:rPr/>
        <w:t>线路也接近满负荷运行，实行负荷调整变得十分困难，使得电网安全风险更大。</w:t>
      </w:r>
    </w:p>
    <w:p>
      <w:pPr>
        <w:pStyle w:val="Normal"/>
        <w:rPr/>
      </w:pPr>
      <w:r>
        <w:rPr/>
        <w:t>6</w:t>
      </w:r>
      <w:r>
        <w:rPr/>
        <w:t>、临时工地和边远地区种养场，线路乱拉乱接非常严重，用小于</w:t>
      </w:r>
      <w:r>
        <w:rPr/>
        <w:t>62</w:t>
      </w:r>
      <w:r>
        <w:rPr/>
        <w:t>电线进行架空连接，和对地不够距离、用竹、木杆代替水泥杆进行架设十分普遍，严重危及人身电网安全。</w:t>
      </w:r>
    </w:p>
    <w:p>
      <w:pPr>
        <w:pStyle w:val="Normal"/>
        <w:rPr/>
      </w:pPr>
      <w:r>
        <w:rPr/>
        <w:t>二、针对公司当前安全生产情况，结合本地区的实际情况，提出下半年安全生产工作意见</w:t>
      </w:r>
    </w:p>
    <w:p>
      <w:pPr>
        <w:pStyle w:val="Normal"/>
        <w:rPr/>
      </w:pPr>
      <w:r>
        <w:rPr/>
        <w:t>我们在充分认识当前公司安全生产形势下，如何采取强有力措施，实现真正、长效的安全生产机制。下面，我讲几点意见：</w:t>
      </w:r>
    </w:p>
    <w:p>
      <w:pPr>
        <w:pStyle w:val="Normal"/>
        <w:rPr/>
      </w:pPr>
      <w:r>
        <w:rPr/>
        <w:t>1</w:t>
      </w:r>
      <w:r>
        <w:rPr/>
        <w:t>、要牢固树立“安全工作是重中之重”的工作理念，在任何情况下都要坚持“安全第一、预防为主”的方针不动摇，我们要对集体和人民生命财产负责的态度，高度认识安全生产重要性，要清醒认识到安全生产是企业求生存、求发展的基础，安全工作搞不好什么也谈不上好的理念，加强“两票三制”管理，严禁无票作业，坚决与“违章、麻痹、不负责任”三大安全敌人作斗争。电力企业的安全关系到千家万户、各行各业，我们的责任重于泰山，全体员工必须从讲政治的高度，充分认识做好安全工作的重要性，要始终把安全工作放在第一位，务必抓好抓落实。</w:t>
      </w:r>
    </w:p>
    <w:p>
      <w:pPr>
        <w:pStyle w:val="Normal"/>
        <w:rPr/>
      </w:pPr>
      <w:r>
        <w:rPr/>
        <w:t>2</w:t>
      </w:r>
      <w:r>
        <w:rPr/>
        <w:t>、要进一步提高执行力，杜绝安全工作“层层衰减现象。就是说在日常工作中，要保证百分百执行工作纪律和各项规程规定要求，特别是在“两票”方面要做到“三个百分百”——即百分百有票操作，百分百正确填写，百分百正确执行。</w:t>
      </w:r>
    </w:p>
    <w:p>
      <w:pPr>
        <w:pStyle w:val="Normal"/>
        <w:rPr/>
      </w:pPr>
      <w:r>
        <w:rPr/>
        <w:t>3</w:t>
      </w:r>
      <w:r>
        <w:rPr/>
        <w:t>、继续贯彻落实安全生产责任制，做到分工明确，责任清晰，奖罚分明。各班组安全责任人必须做到思想到位、责任到位、工作到位，并按“谁主管、谁负责”的原则，逐步完善安全管理工作，做到开工前有安全交底会，收工后有安全总结会。只有责任到位，工作才能到位，因而对安全责任制落实得好的给予表扬、奖励，落实不到位的必须给予批评、处罚，确保安全管理工作具体到人、落到实处。</w:t>
      </w:r>
    </w:p>
    <w:p>
      <w:pPr>
        <w:pStyle w:val="Normal"/>
        <w:rPr/>
      </w:pPr>
      <w:r>
        <w:rPr/>
        <w:t>、抓好生产队伍素质建设。抓好班组建设，关键是领导，所以各部门负责人要切实加强领导，改进作风，按照“严、细、实”的要求抓好安全工作。重点是放在加强员工思想教育培训上，要结合具体情况，及时总结安全工作及经验，并有针对性地对本班员进行责任感、安全意识和安全技能的培训，各班组要认真学习分析各时期的安全文件，做到有则改之、无则加勉，增强员工责任感和事故防范能力。同时要加强对生产一线的安全检查和指导工作，发现问题及时纠正，杜绝安全隐患发生。要知道安全工作得之于严、失之于宽，所以希望各部门负责人做好安全工作带头人，培养出一支人人讲安全、人人爱安全、遵章守纪、战斗力强、招之则来、来之能战、战之能胜的高素质安全队伍。</w:t>
      </w:r>
    </w:p>
    <w:p>
      <w:pPr>
        <w:pStyle w:val="Normal"/>
        <w:rPr/>
      </w:pPr>
      <w:r>
        <w:rPr/>
        <w:t>5</w:t>
      </w:r>
      <w:r>
        <w:rPr/>
        <w:t>、认真吸取事故教训，强化安全管理，杜绝违章行为。加大对各用电户的自发电检查力度，防止倒供电危及人身及电网运行安全。历来血的教训都说明，事故背后往往潜在较多的违章行为，违章违纪是造成事故的直接原因，往往出大问题就是由小问题引起。对违章作业的责任人，决不能袒护，造成事故的，更要严肃处理，否则不利于彻底吸取教训，不利于改进工作，不利于纠正违章，做到人人讲安全、人人是安全员。要做到有效控制事故，便要求我们做到事前不放过，在出现事故隐患、苗头时，要加大批评教育和改进力度，否则难以杜绝违章事故发生。</w:t>
      </w:r>
    </w:p>
    <w:p>
      <w:pPr>
        <w:pStyle w:val="Normal"/>
        <w:rPr/>
      </w:pPr>
      <w:r>
        <w:rPr/>
        <w:t>6</w:t>
      </w:r>
      <w:r>
        <w:rPr/>
        <w:t>、加强交通安全管理工作。《交通安全法》已于去年</w:t>
      </w:r>
      <w:r>
        <w:rPr/>
        <w:t>5</w:t>
      </w:r>
      <w:r>
        <w:rPr/>
        <w:t>月</w:t>
      </w:r>
      <w:r>
        <w:rPr/>
        <w:t>1</w:t>
      </w:r>
      <w:r>
        <w:rPr/>
        <w:t>日正式实施，各班组要组织员工认真学习，提高员工交通安全意识，做到懂法、守法。驾驶员必须严格遵守交通法规，执行“三检”制度，禁止酒后开车、超速行车、无证驾车、开英雄车、斗气车，做到文明驾驶，确保行车安全。</w:t>
      </w:r>
    </w:p>
    <w:p>
      <w:pPr>
        <w:pStyle w:val="Normal"/>
        <w:rPr/>
      </w:pPr>
      <w:r>
        <w:rPr/>
        <w:t>7</w:t>
      </w:r>
      <w:r>
        <w:rPr/>
        <w:t>、继续做好电力设施防外力破坏工作。针对目前高压线行下违章建筑的普遍性和电力设施被盗的严重性，我们要继续加强《电力法》、《电力设施保护条例》宣传和加大整治力度，除各部门加强对线路的巡查外，还应多想办法，主动争取政府和有关部门以及当地群众的支持和帮助，努力为电力线路创造绿色通道，以及做好电力设施防盗工作。</w:t>
      </w:r>
    </w:p>
    <w:p>
      <w:pPr>
        <w:pStyle w:val="Normal"/>
        <w:rPr/>
      </w:pPr>
      <w:r>
        <w:rPr/>
        <w:t>8</w:t>
      </w:r>
      <w:r>
        <w:rPr/>
        <w:t>、各挂点领导要经常到生产一线班组，同学习、同分析、同劳动，共同解决在生产生活中存在的不安全因素。要彻实负起所负责的班组的安全工作，务必要抓好安全工作这条生命主线，使安全这条主线永远保持安全高效运行，把安全工作这个关口往前移，使安全基础进一步得到夯实。</w:t>
      </w:r>
    </w:p>
    <w:p>
      <w:pPr>
        <w:pStyle w:val="Normal"/>
        <w:rPr/>
      </w:pPr>
      <w:r>
        <w:rPr/>
        <w:t>同志们，在今年余下时间，公司将全面开展安全性评价工作、全面开展危险点分析及预控工作、开展无违章先进班站竞赛活动以及开展管理人员与生产班站挂钩共建安全班站等活动，安全生产任务将更加繁重、压力将更大，我们只要齐心协力、同心同德、本着对集体和对人民负责的态度，踏踏实实地工作，按照“完善、规范、巩固、提高”的总体要求，我相信今年安全生产工作一定能够交出一份满意的答卷。请同志们时刻记住安全工作只有起点没有终点，下半年的安全工作拜托大家了。</w:t>
      </w:r>
    </w:p>
    <w:p>
      <w:pPr>
        <w:pStyle w:val="Normal"/>
        <w:rPr/>
      </w:pPr>
      <w:r>
        <w:rPr/>
        <w:t>我讲话完了，谢谢大家</w:t>
      </w:r>
      <w:r>
        <w:rPr/>
        <w:t>!</w:t>
      </w:r>
    </w:p>
    <w:p>
      <w:pPr>
        <w:pStyle w:val="Normal"/>
        <w:rPr/>
      </w:pPr>
      <w:r>
        <w:rPr/>
        <w:t>看过电力安全会议讲话的人还看了：</w:t>
      </w:r>
    </w:p>
    <w:p>
      <w:pPr>
        <w:pStyle w:val="Normal"/>
        <w:rPr/>
      </w:pPr>
      <w:r>
        <w:rPr/>
        <w:t>1.</w:t>
      </w:r>
      <w:r>
        <w:rPr/>
        <w:t>电力安全培训领导讲话</w:t>
      </w:r>
    </w:p>
    <w:p>
      <w:pPr>
        <w:pStyle w:val="Normal"/>
        <w:rPr/>
      </w:pPr>
      <w:r>
        <w:rPr/>
        <w:t>2.</w:t>
      </w:r>
      <w:r>
        <w:rPr/>
        <w:t>精选电力会议讲话稿</w:t>
      </w:r>
      <w:r>
        <w:rPr/>
        <w:t>(2)</w:t>
      </w:r>
    </w:p>
    <w:p>
      <w:pPr>
        <w:pStyle w:val="Normal"/>
        <w:rPr/>
      </w:pPr>
      <w:r>
        <w:rPr/>
        <w:t>3.</w:t>
      </w:r>
      <w:r>
        <w:rPr/>
        <w:t>县长电力安全月讲话</w:t>
      </w:r>
    </w:p>
    <w:p>
      <w:pPr>
        <w:pStyle w:val="Normal"/>
        <w:rPr/>
      </w:pPr>
      <w:r>
        <w:rPr/>
        <w:t>4.</w:t>
      </w:r>
      <w:r>
        <w:rPr/>
        <w:t>电力会议讲话稿</w:t>
      </w:r>
    </w:p>
    <w:p>
      <w:pPr>
        <w:pStyle w:val="Normal"/>
        <w:rPr/>
      </w:pPr>
      <w:r>
        <w:rPr/>
        <w:t>5.</w:t>
      </w:r>
      <w:r>
        <w:rPr/>
        <w:t>县长电力安全讲话</w:t>
      </w:r>
      <w:r>
        <w:rPr/>
        <w:t>3</w:t>
      </w:r>
      <w:r>
        <w:rPr/>
        <w:t>篇</w:t>
      </w:r>
    </w:p>
    <w:p>
      <w:pPr>
        <w:pStyle w:val="Normal"/>
        <w:widowControl/>
        <w:bidi w:val="0"/>
        <w:spacing w:before="180" w:after="180"/>
        <w:jc w:val="left"/>
        <w:rPr/>
      </w:pPr>
      <w:r>
        <w:rPr/>
        <w:t>6.</w:t>
      </w:r>
      <w:r>
        <w:rPr/>
        <w:t>安全专题会议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