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道歉信模板"/>
      <w:r>
        <w:rPr/>
        <w:t>写给老师的道歉信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平时总教育我们尊重是相互的，可是我今天的做法实再太对不住你了，我能体会到你当时的心情，我真的认识了自己的错误，以至于我现在都没有勇气去回忆。只要一想到我当时的做法，我就感到后悔万分，我就难过，我做得实在太差，愧对你的教诲了</w:t>
      </w:r>
      <w:r>
        <w:rPr/>
        <w:t>!</w:t>
      </w:r>
      <w:r>
        <w:rPr/>
        <w:t>对不起，老师</w:t>
      </w:r>
      <w:r>
        <w:rPr/>
        <w:t>!</w:t>
      </w:r>
    </w:p>
    <w:p>
      <w:pPr>
        <w:pStyle w:val="Normal"/>
        <w:rPr/>
      </w:pPr>
      <w:r>
        <w:rPr/>
        <w:t>课堂的事仍历历在目，我知道我让你很失望，说实话，我也很后悔。可我知道仅仅后悔是没有用的</w:t>
      </w:r>
      <w:r>
        <w:rPr/>
        <w:t>.</w:t>
      </w:r>
      <w:r>
        <w:rPr/>
        <w:t>，我必须用实际行动去弥补自己的过失，我以后一定不再让你因为我而生气。</w:t>
      </w:r>
    </w:p>
    <w:p>
      <w:pPr>
        <w:pStyle w:val="Normal"/>
        <w:rPr/>
      </w:pPr>
      <w:r>
        <w:rPr/>
        <w:t>我知道我已让你颜面尽失，我。我很惭愧。老师你有蓝天一样的胸怀，相信你会原谅我的，给我一个机会，让我重新做一个你心目中的好学生。</w:t>
      </w:r>
    </w:p>
    <w:p>
      <w:pPr>
        <w:pStyle w:val="Normal"/>
        <w:rPr/>
      </w:pPr>
      <w:r>
        <w:rPr/>
        <w:t>我不会再让你失望的，相信我一次吧，老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