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学体会"/>
      <w:r>
        <w:rPr/>
        <w:t>预备党员自学体会</w:t>
      </w:r>
      <w:bookmarkEnd w:id="0"/>
    </w:p>
    <w:p>
      <w:pPr>
        <w:pStyle w:val="Normal"/>
        <w:rPr/>
      </w:pPr>
      <w:r>
        <w:rPr/>
        <w:t>一个国家坚持什么样的发展观往往会导致不同的发展结果。我国改革发展正处于关键时期，要实现全面建设小康社会的奋斗目标，开创中国特色的社会主义事业新天地，必须要坚持贯彻“三个代表”重要思想和十七大精神，落实科学发展观，全面建设小康社会的精神内涵。</w:t>
      </w:r>
    </w:p>
    <w:p>
      <w:pPr>
        <w:pStyle w:val="Normal"/>
        <w:rPr/>
      </w:pPr>
      <w:r>
        <w:rPr/>
        <w:t>把握以下几点，才能树立和落实科学的发展观：</w:t>
      </w:r>
    </w:p>
    <w:p>
      <w:pPr>
        <w:pStyle w:val="Normal"/>
        <w:rPr/>
      </w:pPr>
      <w:r>
        <w:rPr/>
        <w:t>第一、始终坚持以经济建设为中心，聚精会神搞建设，一心一意谋发展。只有坚持以经济建设为中心，不断增强综合国力，才能抓好发展这个党执政兴国的第一要任务，为全面协调发展打下坚实的物质基础。</w:t>
      </w:r>
    </w:p>
    <w:p>
      <w:pPr>
        <w:pStyle w:val="Normal"/>
        <w:rPr/>
      </w:pPr>
      <w:r>
        <w:rPr/>
        <w:t>第二、必须在经济发展的基础上，推动社会全面进步和人的全面发展，促进社会主义物质文明、政治文明协调发展。这样，才能切实防止片面和单打一，防止出现因发展不平衡而制约发展的局面。</w:t>
      </w:r>
    </w:p>
    <w:p>
      <w:pPr>
        <w:pStyle w:val="Normal"/>
        <w:rPr/>
      </w:pPr>
      <w:r>
        <w:rPr/>
        <w:t>第三、必须着力提高经济增长的质量和效益，努力实现速度和结果、质量、效益相统一，经济发展和人口、资源、环境相协调，不断保护和增强发展的可持续性。我们应统筹考虑当前发展和未来发展的需要，积极发展循环经济，实现自然生态系统和社会经济系统的良好循环，为子孙后代留下发展的条件和空间。</w:t>
      </w:r>
    </w:p>
    <w:p>
      <w:pPr>
        <w:pStyle w:val="Normal"/>
        <w:rPr/>
      </w:pPr>
      <w:r>
        <w:rPr/>
        <w:t>第四、必须坚持理论和实际相结合，因地制宜、因时制宜地科学发展观的要求贯穿各方面工作。关键是要结合实际，注重解决发展中</w:t>
      </w:r>
      <w:r>
        <w:rPr/>
        <w:t>(</w:t>
      </w:r>
      <w:r>
        <w:rPr/>
        <w:t>公文有约欢迎你</w:t>
      </w:r>
      <w:r>
        <w:rPr/>
        <w:t>)</w:t>
      </w:r>
      <w:r>
        <w:rPr/>
        <w:t>存在的突出问题和矛盾，更快更好的推动各项事业发展。</w:t>
      </w:r>
    </w:p>
    <w:p>
      <w:pPr>
        <w:pStyle w:val="Normal"/>
        <w:rPr/>
      </w:pPr>
      <w:r>
        <w:rPr/>
        <w:t>作为一名科技工作者，要自觉地用科学发展观指导各项工作，踏踏实实干好本职工作，认认真真完成工作任务。从做人、做事，当好人民公仆几个方面做起：</w:t>
      </w:r>
    </w:p>
    <w:p>
      <w:pPr>
        <w:pStyle w:val="Normal"/>
        <w:rPr/>
      </w:pPr>
      <w:r>
        <w:rPr/>
        <w:t>一是、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二是、精心做事。我要树立起“群众所需无小事”的思想，哪怕是一点小事，我都要以和蔼的态度认真对待，因此，我要立足本职，尤其在财务核算、工资套改、职称晋升等事关职工利益方面尽心尽力，不出毗漏，努力完成工作任务。</w:t>
      </w:r>
    </w:p>
    <w:p>
      <w:pPr>
        <w:pStyle w:val="Normal"/>
        <w:rPr/>
      </w:pPr>
      <w:r>
        <w:rPr/>
        <w:t>三是、我要牢固树立以人为本的观念。一定要把最广大人民群众的利益作为出发点和依据，尽量为同事提供多的服务和帮助，切实让同事得到解决困难的帮助。</w:t>
      </w:r>
    </w:p>
    <w:p>
      <w:pPr>
        <w:pStyle w:val="Normal"/>
        <w:rPr/>
      </w:pPr>
      <w:r>
        <w:rPr/>
        <w:t>四是、我要按照科学、客观规律来办事。凡是符合科学发展观的事情要全力以赴的去做，不符合的就要毫不迟疑的去改正。</w:t>
      </w:r>
    </w:p>
    <w:p>
      <w:pPr>
        <w:pStyle w:val="Normal"/>
        <w:rPr/>
      </w:pPr>
      <w:r>
        <w:rPr/>
        <w:t>五是、要牢固树立环保的意识。这是全球公民的共同责任，因为人类生存的地球是唯一的，每个公民都有责任和义务去保护我们共同赖以生存的生活环境，一旦人类必要的生存环境受到破坏，人类不久必将失去活力，必将是自食恶果实，走向灭亡，那么我们如何谈生产，如何谈发展。因此，我们要带头去保护、宣传爱护身边的小环境开始，用自己的实际行动去影响身边的人们，让他们也积极的加入这个环保队伍中来。</w:t>
      </w:r>
    </w:p>
    <w:p>
      <w:pPr>
        <w:pStyle w:val="Normal"/>
        <w:rPr/>
      </w:pPr>
      <w:r>
        <w:rPr/>
        <w:t>六是、我还要牢固树立人与自然和谐发展的观念。保护自然就是保护人类自己，建设自然就是造福人类本身。对自然界不能只讲索取不讲投入，只讲利益不讲建设。在我能力范围内，我要坚决禁止破坏自然的行为。</w:t>
      </w:r>
    </w:p>
    <w:p>
      <w:pPr>
        <w:pStyle w:val="Normal"/>
        <w:rPr/>
      </w:pPr>
      <w:r>
        <w:rPr/>
        <w:t>以上观点就是我作为一名学生预备党员树立和落实科学发展观念的具体严格要求和实际行动，并积极向党组织汇报思想。</w:t>
      </w:r>
    </w:p>
    <w:p>
      <w:pPr>
        <w:pStyle w:val="Normal"/>
        <w:rPr/>
      </w:pPr>
      <w:r>
        <w:rPr/>
        <w:t>预备党员学习科学发展观心得相关文章：</w:t>
      </w:r>
    </w:p>
    <w:p>
      <w:pPr>
        <w:pStyle w:val="Normal"/>
        <w:rPr/>
      </w:pPr>
      <w:r>
        <w:rPr/>
        <w:t>1.</w:t>
      </w:r>
      <w:r>
        <w:rPr/>
        <w:t>预备党员学习科学发展观心得体会</w:t>
      </w:r>
    </w:p>
    <w:p>
      <w:pPr>
        <w:pStyle w:val="Normal"/>
        <w:rPr/>
      </w:pPr>
      <w:r>
        <w:rPr/>
        <w:t>2.</w:t>
      </w:r>
      <w:r>
        <w:rPr/>
        <w:t>党员学习科学发展观心得体会</w:t>
      </w:r>
      <w:r>
        <w:rPr/>
        <w:t>3</w:t>
      </w:r>
      <w:r>
        <w:rPr/>
        <w:t>篇</w:t>
      </w:r>
    </w:p>
    <w:p>
      <w:pPr>
        <w:pStyle w:val="Normal"/>
        <w:rPr/>
      </w:pPr>
      <w:r>
        <w:rPr/>
        <w:t>3.</w:t>
      </w:r>
      <w:r>
        <w:rPr/>
        <w:t>大学生党员科学发展观心得体会</w:t>
      </w:r>
    </w:p>
    <w:p>
      <w:pPr>
        <w:pStyle w:val="Normal"/>
        <w:rPr/>
      </w:pPr>
      <w:r>
        <w:rPr/>
        <w:t>4.</w:t>
      </w:r>
      <w:r>
        <w:rPr/>
        <w:t>预备党员党课学习心得体会</w:t>
      </w:r>
    </w:p>
    <w:p>
      <w:pPr>
        <w:pStyle w:val="Normal"/>
        <w:widowControl/>
        <w:bidi w:val="0"/>
        <w:spacing w:before="180" w:after="180"/>
        <w:jc w:val="left"/>
        <w:rPr/>
      </w:pPr>
      <w:r>
        <w:rPr/>
        <w:t>5.</w:t>
      </w:r>
      <w:r>
        <w:rPr/>
        <w:t>预备党员党课心得体会</w:t>
      </w:r>
      <w:r>
        <w:rPr/>
        <w:t>1500</w:t>
      </w:r>
      <w:r>
        <w:rPr/>
        <w:t>字</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