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家风家规体会总结"/>
      <w:r>
        <w:rPr/>
        <w:t>党员家风家规体会总结</w:t>
      </w:r>
      <w:bookmarkEnd w:id="0"/>
    </w:p>
    <w:p>
      <w:pPr>
        <w:pStyle w:val="Normal"/>
        <w:rPr/>
      </w:pPr>
      <w:r>
        <w:rPr/>
        <w:t>“</w:t>
      </w:r>
      <w:r>
        <w:rPr/>
        <w:t>为人堂堂正正，莫忘勤慎诚勇”、“百事孝为先，做事意为坚”、“处事以谦让为贵，做人以诚信为本”……近日，宜兴市谈家干社区的</w:t>
      </w:r>
      <w:r>
        <w:rPr/>
        <w:t>144</w:t>
      </w:r>
      <w:r>
        <w:rPr/>
        <w:t>名党员向社区递交了自家的家训，</w:t>
      </w:r>
      <w:r>
        <w:rPr/>
        <w:t>100</w:t>
      </w:r>
      <w:r>
        <w:rPr/>
        <w:t>多条家训记录由社区统一归类张贴，接受群众监督的同时，供社区居民共同学习。</w:t>
      </w:r>
    </w:p>
    <w:p>
      <w:pPr>
        <w:pStyle w:val="Normal"/>
        <w:rPr/>
      </w:pPr>
      <w:r>
        <w:rPr/>
        <w:t>推动领导干部立家规、共产党员正家风，这是宜兴在开展“两学一做”学习教育中，打出的一张“特色牌”：通过创设多样化载体，创新开展“清廉家风润万家”主题活动，引导全市干部群众将爱岗与爱家结合起来，培育良好家风，推动文明家庭、廉洁家庭建设，在全市形成家风正、民风淳、政风清的良好风尚。</w:t>
      </w:r>
    </w:p>
    <w:p>
      <w:pPr>
        <w:pStyle w:val="Normal"/>
        <w:rPr/>
      </w:pPr>
      <w:r>
        <w:rPr/>
        <w:t>让“党员家庭”挂牌亮相，以党员带动家庭、以家庭影响社会是“立家规、正家风”的一大有效形式。官林镇笠渎村是宜兴最早实施党员家庭挂牌亮相的单位，如今，农户门上挂着的“党员家庭户”牌子可谓是村里的亮点。“党员身份被亮明后，村民们都知道，谁家有急事、难事，只要看见这块牌子，就能找到党员帮助解决。另外，主动站出来支持村里工作的党员也多了。”村党总支书记宗达仁说道。党员陈海年的家门口有块菜地，去年村里计划把他家门前的道路拓宽，他觉得家就在村口，道路改造对他家作用不大，拓宽后反会让自己的菜地少一块。但今年挂牌后，他主动到村委要求修路，还以身作则，劝说周边的村民把菜地让出来支持道路建设。目前，该道路改造已顺利进入招标阶段，不久将开工建设。</w:t>
      </w:r>
    </w:p>
    <w:p>
      <w:pPr>
        <w:pStyle w:val="Normal"/>
        <w:rPr/>
      </w:pPr>
      <w:r>
        <w:rPr/>
        <w:t>而在徐舍镇美栖村，</w:t>
      </w:r>
      <w:r>
        <w:rPr/>
        <w:t>1130</w:t>
      </w:r>
      <w:r>
        <w:rPr/>
        <w:t>户村民的家门口都挂上了“德正尽心，惟勤惟俭”的家训，倡导村民要为人公正、做事尽心、工作勤劳、生活节俭。村民之间展开相互监督，村里成立评比小组，定期举行“美德之家”、“好儿媳”等评比，并将典型事迹上墙，供村民学习，营造住有美居、行有美德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学是基础。为丰富“两学一做”教育形式，向基层提供便利的学习渠道和丰富的学习资源，宜兴依托党建网开设“两学一做”专网，依托“江苏先锋宜兴频道”开设“两学一做”专栏。截至目前，已上传《周恩来的家风家规》、《与时俱进话党章》等视频课件</w:t>
      </w:r>
      <w:r>
        <w:rPr/>
        <w:t>100</w:t>
      </w:r>
      <w:r>
        <w:rPr/>
        <w:t>多学时。“目前，宜兴</w:t>
      </w:r>
      <w:r>
        <w:rPr/>
        <w:t>18</w:t>
      </w:r>
      <w:r>
        <w:rPr/>
        <w:t>个镇街</w:t>
      </w:r>
      <w:r>
        <w:rPr/>
        <w:t>(</w:t>
      </w:r>
      <w:r>
        <w:rPr/>
        <w:t>园区</w:t>
      </w:r>
      <w:r>
        <w:rPr/>
        <w:t>)</w:t>
      </w:r>
      <w:r>
        <w:rPr/>
        <w:t>和</w:t>
      </w:r>
      <w:r>
        <w:rPr/>
        <w:t>86</w:t>
      </w:r>
      <w:r>
        <w:rPr/>
        <w:t>家市级机关部门、直属单位已结合自身实际，因地制宜开展‘自选动作’。下阶段，将选出</w:t>
      </w:r>
      <w:r>
        <w:rPr/>
        <w:t>16</w:t>
      </w:r>
      <w:r>
        <w:rPr/>
        <w:t>个先进典型，推荐、评选</w:t>
      </w:r>
      <w:r>
        <w:rPr/>
        <w:t>200</w:t>
      </w:r>
      <w:r>
        <w:rPr/>
        <w:t>多个各类先进，在全市营造向先进看齐、学习的浓厚氛围。”宜兴市委组织部相关负责人透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