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全民国家安全教育日活动方案精选最新"/>
      <w:r>
        <w:rPr/>
        <w:t>开展全民国家安全教育日活动方案精选最新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开展国家安全宣传教育活动</w:t>
      </w:r>
    </w:p>
    <w:p>
      <w:pPr>
        <w:pStyle w:val="Normal"/>
        <w:rPr/>
      </w:pPr>
      <w:r>
        <w:rPr/>
        <w:t>1</w:t>
      </w:r>
      <w:r>
        <w:rPr/>
        <w:t>、宣传部要按要求下载省司法厅制作的“全民国家安全教育日”宣传画册，并通过新媒体开展宣传教育。</w:t>
      </w:r>
    </w:p>
    <w:p>
      <w:pPr>
        <w:pStyle w:val="Normal"/>
        <w:rPr/>
      </w:pPr>
      <w:r>
        <w:rPr/>
        <w:t>2</w:t>
      </w:r>
      <w:r>
        <w:rPr/>
        <w:t>、各单位要在</w:t>
      </w:r>
      <w:r>
        <w:rPr/>
        <w:t>4</w:t>
      </w:r>
      <w:r>
        <w:rPr/>
        <w:t>月</w:t>
      </w:r>
      <w:r>
        <w:rPr/>
        <w:t>_</w:t>
      </w:r>
      <w:r>
        <w:rPr/>
        <w:t>日前到保卫处</w:t>
      </w:r>
      <w:r>
        <w:rPr/>
        <w:t>_</w:t>
      </w:r>
      <w:r>
        <w:rPr/>
        <w:t>办公室领取“</w:t>
      </w:r>
      <w:r>
        <w:rPr/>
        <w:t>_”</w:t>
      </w:r>
      <w:r>
        <w:rPr/>
        <w:t>宣传小册子，组织师生学习由</w:t>
      </w:r>
      <w:r>
        <w:rPr/>
        <w:t>_</w:t>
      </w:r>
      <w:r>
        <w:rPr/>
        <w:t>市国家安全局提供的宣传教育图片展</w:t>
      </w:r>
      <w:r>
        <w:rPr/>
        <w:t>(</w:t>
      </w:r>
      <w:r>
        <w:rPr/>
        <w:t>点击本通知五个附件链接的国家安全宣传教育学习内容开展学习</w:t>
      </w:r>
      <w:r>
        <w:rPr/>
        <w:t>)</w:t>
      </w:r>
      <w:r>
        <w:rPr/>
        <w:t>。并通过班会课、国旗下的讲话、新媒体平台、分享师生的观后感和心得体会。</w:t>
      </w:r>
    </w:p>
    <w:p>
      <w:pPr>
        <w:pStyle w:val="Normal"/>
        <w:rPr/>
      </w:pPr>
      <w:r>
        <w:rPr/>
        <w:t>3</w:t>
      </w:r>
      <w:r>
        <w:rPr/>
        <w:t>、各二级学院要通过公开课、研讨会和学生社团活动，开展形式多样，内容丰富、喜闻乐见的宣传教育活动，可邀请专家学者、地方党政领导同志举办专题报告会、座谈会和讲座等形式，增强宣传活动的吸引力和感染力，提高教育的针对性和实效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营造宣传教育活动的良好舆论环境和氛围</w:t>
      </w:r>
    </w:p>
    <w:p>
      <w:pPr>
        <w:pStyle w:val="Normal"/>
        <w:rPr/>
      </w:pPr>
      <w:r>
        <w:rPr/>
        <w:t>通过校园广播电视、校报校刊、校园网络、新媒体、橱窗板报等宣传载体，大力宣传国家安全法和总体国家安全观</w:t>
      </w:r>
      <w:r>
        <w:rPr/>
        <w:t>;</w:t>
      </w:r>
      <w:r>
        <w:rPr/>
        <w:t>要组织力量撰写相关宣传教育、理论研究文章，为“全民国家安全教育日”营造良好的舆论环境和社会氛围</w:t>
      </w:r>
      <w:r>
        <w:rPr/>
        <w:t>;</w:t>
      </w:r>
      <w:r>
        <w:rPr/>
        <w:t>要加强与新闻媒体联系沟通，积极邀请主流媒体、宣传报道学校国家安全教育教学活动情况</w:t>
      </w:r>
      <w:r>
        <w:rPr/>
        <w:t>;</w:t>
      </w:r>
      <w:r>
        <w:rPr/>
        <w:t>充分利用“两微一端”等教育媒体，集中宣传报道国家安全教育活动开展情况，增强宣传报道针对性和实效性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各系要高度重视、统筹安排、广泛动员，精心组织实施“全民国家安全教育日”系列活动，要紧紧围绕主题，结合实际，周密制定实施方案，充分调动广大师生的积极性、主动性和创造性，把课堂教学与实践教育活动、集中教育与日常教育活动相结合，不断充实教育内容，完善教学体系，建立国家安全教育长效机制，进一步夯实学校国家安全的思想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系开展宣传教育活动情况，请于</w:t>
      </w:r>
      <w:r>
        <w:rPr/>
        <w:t>4</w:t>
      </w:r>
      <w:r>
        <w:rPr/>
        <w:t>月</w:t>
      </w:r>
      <w:r>
        <w:rPr/>
        <w:t>_</w:t>
      </w:r>
      <w:r>
        <w:rPr/>
        <w:t>日前书面报送保卫处</w:t>
      </w:r>
      <w:r>
        <w:rPr/>
        <w:t>(</w:t>
      </w:r>
      <w:r>
        <w:rPr/>
        <w:t>行政楼</w:t>
      </w:r>
      <w:r>
        <w:rPr/>
        <w:t>_</w:t>
      </w:r>
      <w:r>
        <w:rPr/>
        <w:t>室</w:t>
      </w:r>
      <w:r>
        <w:rPr/>
        <w:t>)</w:t>
      </w:r>
      <w:r>
        <w:rPr/>
        <w:t>。并将电子稿发送至</w:t>
      </w:r>
      <w:r>
        <w:rPr/>
        <w:t>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