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用电安全通知书模板"/>
      <w:r>
        <w:rPr/>
        <w:t>商场用电安全通知书模板</w:t>
      </w:r>
      <w:bookmarkEnd w:id="0"/>
    </w:p>
    <w:p>
      <w:pPr>
        <w:pStyle w:val="Normal"/>
        <w:rPr/>
      </w:pPr>
      <w:r>
        <w:rPr/>
        <w:t>1</w:t>
      </w:r>
      <w:r>
        <w:rPr/>
        <w:t>、公司电工负责公司范围内一切电器设备的安装、维修、检查及监督工作，其他任何人不得安装、拆除、维修。</w:t>
      </w:r>
    </w:p>
    <w:p>
      <w:pPr>
        <w:pStyle w:val="Normal"/>
        <w:rPr/>
      </w:pPr>
      <w:r>
        <w:rPr/>
        <w:t>2</w:t>
      </w:r>
      <w:r>
        <w:rPr/>
        <w:t>、商场内及库房严禁使用电暖气、小太阳、速热器、电炉子、电热毯、电饭锅等电热器具和酒精炉、液化气等易爆物品，严禁在商场内给电动车、手机充电，一经发现，立即没收。</w:t>
      </w:r>
      <w:r>
        <w:rPr/>
        <w:t>(</w:t>
      </w:r>
      <w:r>
        <w:rPr/>
        <w:t>一楼主食加工组、面包房、二楼纤裤脚组等所使用大功率电器要有专人管理维护，严格按安全操作规程使用，并配备一组干粉灭火器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我商场是无吸烟商场，工作人员严禁在商场内及库房、库区吸烟，并有劝阻顾客禁止吸烟的责任。</w:t>
      </w:r>
    </w:p>
    <w:p>
      <w:pPr>
        <w:pStyle w:val="Normal"/>
        <w:rPr/>
      </w:pPr>
      <w:r>
        <w:rPr/>
        <w:t>、商场遇有停电禁止使用蜡烛、打火机等明火，只能使用应急灯和手电筒。</w:t>
      </w:r>
    </w:p>
    <w:p>
      <w:pPr>
        <w:pStyle w:val="Normal"/>
        <w:rPr/>
      </w:pPr>
      <w:r>
        <w:rPr/>
        <w:t>5</w:t>
      </w:r>
      <w:r>
        <w:rPr/>
        <w:t>、商场进行装修需使用电气焊、明火作业时必须严格审批手续，任何部门和个人不准随意动用明火和电气焊作业。</w:t>
      </w:r>
    </w:p>
    <w:p>
      <w:pPr>
        <w:pStyle w:val="Normal"/>
        <w:rPr/>
      </w:pPr>
      <w:r>
        <w:rPr/>
        <w:t>6</w:t>
      </w:r>
      <w:r>
        <w:rPr/>
        <w:t>、经营易燃易爆化妆品或使用、出售电器的柜组，要严格执行《商场消防安全实施细则》。调试商品，要认真负责，试完应及时拔掉电源插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各部门要严格遵守开店营业、闭店清场等管理程序，安排守口人员，每日下班前，要认真检查，切断电器</w:t>
      </w:r>
      <w:r>
        <w:rPr/>
        <w:t>(</w:t>
      </w:r>
      <w:r>
        <w:rPr/>
        <w:t>包括各楼层热水器</w:t>
      </w:r>
      <w:r>
        <w:rPr/>
        <w:t>)</w:t>
      </w:r>
      <w:r>
        <w:rPr/>
        <w:t>电源。做到拉闸断电、人走灯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