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事个人总结精选范文"/>
      <w:r>
        <w:rPr/>
        <w:t>学生会干事个人总结精选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非常高兴能回到我们学生会并且再次站在这里讲话，我感到很光荣也很自豪，同时也有些丝丝不舍。在座各位中，有一些熟悉的身影，也有许多新鲜的面容，心中真的十分感慨。还记得一年前的这个时候，我站在这个讲台上接任了管理系学生会主席这一职务并作了发言。那一刻，我感觉肩上的担子重了许多。因为，我们都知道管理系是学院第一大系，那么我们学生会的各项工作就要走在各系前列。所以，从那一刻开始我告诉自己，一定要以身作则，带领好学生会这支年轻的队伍，团结和依靠全系同学，自我教育、自我管理、自我服务，关心和维护广大同学的利益，全心全意为同学服务，并围绕“提高同学的综合能力，增强同学的服务意识”这一理念来开展各项工作。</w:t>
      </w:r>
    </w:p>
    <w:p>
      <w:pPr>
        <w:pStyle w:val="Normal"/>
        <w:rPr/>
      </w:pPr>
      <w:r>
        <w:rPr/>
        <w:t>时光荏苒，岁月如歌。一晃一年过去了，我们管理系学生会这个大集体给了我们太多的历练，太多的成熟。过去的一年中，我系学生会创造出了不菲的成绩，这归功于我系领导和团工委老师不辞辛劳的关怀和勉励，更归功于我们学生会每一位同学的不懈努力。在一次次的活动中，大家都非常的认真、团结，的确也非常辛苦，这是最令我感动的。我们的每次活动都能够高质量完成，甚至超出预期效果。所以赢得了学院师生的一致好评。当然，有些地方还存在不足，希望我们学生会的全体同学在今后的各项活动中，能够做到尽善尽美。</w:t>
      </w:r>
    </w:p>
    <w:p>
      <w:pPr>
        <w:pStyle w:val="Normal"/>
        <w:rPr/>
      </w:pPr>
      <w:r>
        <w:rPr/>
        <w:t>现在看到新一届学生会朝气蓬勃的举办各类活动，我心中无比欣慰，青出于蓝更胜于蓝，在这里，我提几点希望：</w:t>
      </w:r>
    </w:p>
    <w:p>
      <w:pPr>
        <w:pStyle w:val="Normal"/>
        <w:rPr/>
      </w:pPr>
      <w:r>
        <w:rPr/>
        <w:t>第一，要努力学习，正确处理学习和工作的关系。</w:t>
      </w:r>
    </w:p>
    <w:p>
      <w:pPr>
        <w:pStyle w:val="Normal"/>
        <w:rPr/>
      </w:pPr>
      <w:r>
        <w:rPr/>
        <w:t>第二，要把握机会，不断提高自身综合素质。</w:t>
      </w:r>
    </w:p>
    <w:p>
      <w:pPr>
        <w:pStyle w:val="Normal"/>
        <w:rPr/>
      </w:pPr>
      <w:r>
        <w:rPr/>
        <w:t>第三，要以身作则，充分发挥应有的作用。</w:t>
      </w:r>
    </w:p>
    <w:p>
      <w:pPr>
        <w:pStyle w:val="Normal"/>
        <w:rPr/>
      </w:pPr>
      <w:r>
        <w:rPr/>
        <w:t>在此，希望学生会全体同学在系领导和团工委老师的正确指导和帮助下，在广大同学的大力支持下，只要精诚团结、相互合作、彼此鼓励、倡导奉献，终会成就一番事业，开创一片天地。大家一定要珍惜老师和同学们为你们提供的这一机会，“开弓没有回头箭”，胸怀为老师、同学服务，为我系团学工作的发展尽自己的一份绵薄之力。但愿明年的今天，当你们把学生会发展的接力棒交给下一届的时候，你们会说：我们是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老师身体健康、工作顺利</w:t>
      </w:r>
      <w:r>
        <w:rPr/>
        <w:t>;</w:t>
      </w:r>
      <w:r>
        <w:rPr/>
        <w:t>祝愿同学们学业有成，开心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