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培训员的基本职责"/>
      <w:r>
        <w:rPr/>
        <w:t>产品培训员的基本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根据公司产品发展情况搜集、编辑公司培训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培训需求对公司内部员工、外部代理商以及直接客户进行产品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实施公司相关考试，笔试、实操测试等</w:t>
      </w:r>
      <w:r>
        <w:rPr/>
        <w:t>;</w:t>
      </w:r>
    </w:p>
    <w:p>
      <w:pPr>
        <w:pStyle w:val="Normal"/>
        <w:rPr/>
      </w:pPr>
      <w:r>
        <w:rPr/>
        <w:t>、对培训结果进行考核评估，整理并管理考试档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领导安排的其他任务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国家正规院校专科及以上学历，信息技术、管理、市场营销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语言表达与沟通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学习能力，善于总结和发现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极强的责任心、执行力强，富有团队合作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