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自我评价2023字"/>
      <w:r>
        <w:rPr/>
        <w:t>大学生社会实践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社会实践是验证实力的“试金石”。走出校门融入社会的大舞台，我们才真正体验到自身知识的欠缺，能力的有限。任何理论知识只有与实践密切结合，才能真正发挥它的价值。行不行，实践中看</w:t>
      </w:r>
      <w:r>
        <w:rPr/>
        <w:t>!</w:t>
      </w:r>
      <w:r>
        <w:rPr/>
        <w:t>在实践中我们才能真正的知道自己有几斤几两，不要以为自己是大学生就很了不起，我们需要学习的东西还多着呢。我们需要虚心的向前辈向同行请教，不断的充实自己壮大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和学校完全是两个不同的世界，如果说社会是浩瀚的大海，那么学校就是平静的湖泊，我们习惯了平静，安稳的学习生活，却忘却生命中的挑战与机遇，美好的未来是留给有准备的人，适者生存，不进则退，生命如逆水行舟，我们要做生活的勇士，这次的社会实践活动让我收益颇丰，我相信，无论将来面临多大的困难我都能迎刃而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