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老师工作自我反思"/>
      <w:r>
        <w:rPr/>
        <w:t>中班幼儿老师工作自我反思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