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发区工作会议上的讲话"/>
      <w:r>
        <w:rPr/>
        <w:t>开发区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辛书记作了重要讲话，全面、客观的总结了开发区</w:t>
      </w:r>
      <w:r>
        <w:rPr/>
        <w:t>20xx</w:t>
      </w:r>
      <w:r>
        <w:rPr/>
        <w:t>年的各项工作，从产业发展、城镇建设、城市管理和党的建设等方面对</w:t>
      </w:r>
      <w:r>
        <w:rPr/>
        <w:t>20xx</w:t>
      </w:r>
      <w:r>
        <w:rPr/>
        <w:t>年的工作任务进行了全面系统的安排和部署。既体现了市、旗全委会议和经济工作会议精神，又紧密结合开发区工作实际，明确提出了</w:t>
      </w:r>
      <w:r>
        <w:rPr/>
        <w:t>20xx</w:t>
      </w:r>
      <w:r>
        <w:rPr/>
        <w:t>年的工作目标、工作思路和八个方面的推进措施，振奋了精神</w:t>
      </w:r>
      <w:r>
        <w:rPr/>
        <w:t>,</w:t>
      </w:r>
      <w:r>
        <w:rPr/>
        <w:t>鼓舞了士气</w:t>
      </w:r>
      <w:r>
        <w:rPr/>
        <w:t>,</w:t>
      </w:r>
      <w:r>
        <w:rPr/>
        <w:t>凝聚了人心，对于我们做好</w:t>
      </w:r>
      <w:r>
        <w:rPr/>
        <w:t>20xx</w:t>
      </w:r>
      <w:r>
        <w:rPr/>
        <w:t>年及今后一个时期的工作具有重要的指导意义。下面，我就如何贯彻落实这次会议精神、抓好今年的重点工作再强调三点意见。</w:t>
      </w:r>
    </w:p>
    <w:p>
      <w:pPr>
        <w:pStyle w:val="Normal"/>
        <w:rPr/>
      </w:pPr>
      <w:r>
        <w:rPr/>
        <w:t>一、统一思想，提高认识，增强经济发展的紧迫感和责任感</w:t>
      </w:r>
    </w:p>
    <w:p>
      <w:pPr>
        <w:pStyle w:val="Normal"/>
        <w:rPr/>
      </w:pPr>
      <w:r>
        <w:rPr/>
        <w:t>这次会议目标明确，思路清晰，定位准确，我们一定要深刻理解，准确把握，统一思想</w:t>
      </w:r>
      <w:r>
        <w:rPr/>
        <w:t>,</w:t>
      </w:r>
      <w:r>
        <w:rPr/>
        <w:t>提高认识，自觉服从服务于开发区经济社会发展大局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充分认识当前形势的严峻性和紧迫性。关于今年的经济发展形势，云书记、廉市长，祁书记、麻旗长分别在市、旗全委会的讲话中，深入细致的进行了分析和研判，总的看，今年经济形势依然复杂严峻，发展中的不确定、不稳定因素仍然很多。全市十八个园区竞相发展，对我们集聚人才、资金和项目均有很大压力。开发区除伊东循环经济产业基地形成一定规模外，我们的化工、高岭土、陶瓷、农副产品、物流、汽车服务等产业大多数还处于建设或起步阶段，短期内经济效益和社会效益还不能显现出来，仍需要下大力气培育，还需要投入大量资金完善园区、镇区建成区的基础设施和公共服务设施。给排水、排污、供暖管网急需改造，园区供气、供水、道路、变电站建设及电网改造需要加速推进，旧城改造任务仍然十分艰巨，与老百姓生产生活息息相关的供热锅炉、蔬菜批发市场、垃圾无害化处理厂、天然气入户、屠宰场建设，以及规范物业管理、实行免费公交、环卫工人免费早餐等公益民生工程、城市管理工作需要下大力气、大力度推进，需要我们全体干部职工的共同努力才能实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切实增强抢抓机遇的责任感和使命感。对于开发区来讲，当前形势总体上是困难和机遇并存。一方面，开发区承担着市、旗打造陶瓷产业基地的重担，市、旗党委、政府高度重视开发区的发展，在资金、政策、项目引进等方面将给予大力支持。目前，国礼瓷一期、力弘广场砖、蒙粤日用瓷项目已投产，国礼瓷二期、骏马玻璃制品、大汗窑瓷业、伊东薄板项目将在今年陆续建成投产，下一步还要积极引进外墙保温材料、发泡陶瓷和陶瓷酒瓶生产线项目，力争在</w:t>
      </w:r>
      <w:r>
        <w:rPr/>
        <w:t>2-3</w:t>
      </w:r>
      <w:r>
        <w:rPr/>
        <w:t>年内形成一定的特色陶瓷生产规模，企业投产的收获期将逐步到来，陶瓷产业的集聚效应也将逐步显现。另一方面，从当前形势来看，产业分工深刻调整、生产要素流动和产业转移步伐加快，沿海地区资本和产业北上西移，为我们承接产业转移、实现产业升级提供了广阔空间。辛书记在讲话中提到，我们要依靠形成的特色产业，积极引进龙头企业和配套项目，拉长产业链条，形成产业规模，促使产业转型升级。抓住了机遇，我们就能乘势而进，再上台阶</w:t>
      </w:r>
      <w:r>
        <w:rPr/>
        <w:t>;</w:t>
      </w:r>
      <w:r>
        <w:rPr/>
        <w:t>失去了机遇，我们就可能一步落后，步步落后。大家要心往一处想，力往一处发，把握机遇争项目、利用机遇争投资，想方设法争取配套基础设施建设资金，在项目引进和建设上实现新突破。</w:t>
      </w:r>
    </w:p>
    <w:p>
      <w:pPr>
        <w:pStyle w:val="Normal"/>
        <w:rPr/>
      </w:pPr>
      <w:r>
        <w:rPr/>
        <w:t>二、强化措施，落实责任，确保全年各项目标任务落到实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制度，强化督查，将责任落实到位。抓而不实，等于不抓，抓而不严，等于白抓。要确保各项工作不折不扣落实到位，必须完善制度，落实责任，强化督查。一是要按照全年工作目标，层层分解任务。党政办要将辛书记讲话中涉及的项目和工作任务，分门别类，划清职责，分解目标，落实到分管领导，落实到具体部门，形成分级负责、事有人管、责有人担的责任体系。各单位、各部门也要紧密联系实际，迅速将各自目标任务分解落实到人，确保每项任务、每个环节、每项措施都有人负责</w:t>
      </w:r>
      <w:r>
        <w:rPr/>
        <w:t>,</w:t>
      </w:r>
      <w:r>
        <w:rPr/>
        <w:t>有人落实。二是要完善目标绩效考核体系。对于会议确定的各项指标和重点工作，组织部门要深入研究，建立和完善能够客观、科学反映工作实绩、成效的考核体系，解决干多干少一个样、干好干坏一个样、干实干虚一个样的问题，确保各项重点工作能够高效率推进、高质量完成，努力开创工作新局面。三是要强化督查落实。党政办要加强督促检查，对每项工作跟踪督办，按时推进，限时办结，形成周汇报、月总结、季例会、年评比机制。对各项工作任务要一项一项督查、一件一件落实，确保件件有着落，事事有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及早谋划，加强协调，努力实现一季度开门红。一年之计在于春。各单位、各部门对今年的工作要及早谋划，尽快动手，统筹兼顾，合理安排，拿出切实可行的方案。麻旗长在旗委全委会总结时提到，项目建设是准旗推动经济发展的“牛鼻子”。对开发区而言，项目建设就是开发区经济发展的“生命线”，只要抓住了项目建设，就抓住了经济发展的核心和关键。各有关部门要切实抓好项目的开工准备工作，抢前抓早，积极协调，强化服务，形成领办、代办机制，由吕平牵头，从各相关部门抽调人员，成立项目前期领导小组，全力做好项目立项、能评、环评、规划选址、手续办理等前期工作的领办、代办服务，积极协调解决企业在发展建设中存在的资金、审批、用水、用电、用气和基础配套等问题，确保项目顺利开工、投产，实现一季度工作开门红，为圆满完成全年目标任务带好头，起好步，开好局。</w:t>
      </w:r>
    </w:p>
    <w:p>
      <w:pPr>
        <w:pStyle w:val="Normal"/>
        <w:rPr/>
      </w:pPr>
      <w:r>
        <w:rPr/>
        <w:t>三、高度重视，迅速行动，抓紧抓实抓好当前几项具体工作</w:t>
      </w:r>
    </w:p>
    <w:p>
      <w:pPr>
        <w:pStyle w:val="Normal"/>
        <w:rPr/>
      </w:pPr>
      <w:r>
        <w:rPr/>
        <w:t>一年一度的新春佳节即将来临，年前年后的各项工作头绪较多，任务很重。关于当前工作，这里我强调几件事情：</w:t>
      </w:r>
    </w:p>
    <w:p>
      <w:pPr>
        <w:pStyle w:val="Normal"/>
        <w:rPr/>
      </w:pPr>
      <w:r>
        <w:rPr/>
        <w:t>一是要抓好春运安全工作。交通、运管等部门要精心组织好春运工作，做好运力安排，合理调配车辆班次，及时做好旅客疏导工作，加强安全管理，杜绝超载、超速和无证、无照运营，严禁旅客携带易燃、易爆、剧毒等危险物品进站上车，确保春运安全有序。</w:t>
      </w:r>
    </w:p>
    <w:p>
      <w:pPr>
        <w:pStyle w:val="Normal"/>
        <w:rPr/>
      </w:pPr>
      <w:r>
        <w:rPr/>
        <w:t>二是要抓好农民工工资清欠工作。年关将近，必须将解决拖欠农民工工资问题作为一项重点工作抓紧抓好。各单位、各部门、各企业必须按合同约定按时足额支付民工工资，不得以任何理由拖欠和克扣，因资金运行困难拖欠民工工资的，必须向民工说明原因，并制订付款计划，限期补发。劳动保障部门要加大力度，随时掌握企业的欠薪动态，及时发现问题，解决问题，避免久拖不决，导致事态扩大化，绝不能出现农民工集体越级上访等现象。</w:t>
      </w:r>
    </w:p>
    <w:p>
      <w:pPr>
        <w:pStyle w:val="Normal"/>
        <w:rPr/>
      </w:pPr>
      <w:r>
        <w:rPr/>
        <w:t>三是要抓好安全、环保隐患排查工作。岁末年初，历来是各类事故的高发期，各单位、各部门、各企业一定要高度重视，把春节期间的安全生产和环保工作放在突出位置，抓紧抓好。要全面开展一次摸底排查，对危化、道路交通、建筑施工、食品安全、烟花爆竹等重点领域和商场、学校、医院、娱乐场所等人群密集场所进行安全检查，加大对各类污染源的检查力度，落实好安全、环保各项工作措施。对可能出现问题的隐患认真进行整改，坚决防止重特大事故和环境污染事故发生。</w:t>
      </w:r>
    </w:p>
    <w:p>
      <w:pPr>
        <w:pStyle w:val="Normal"/>
        <w:rPr/>
      </w:pPr>
      <w:r>
        <w:rPr/>
        <w:t>四是要抓好市场供应工作。要加强市场监管，稳定市场物价，保障产品质量。严厉打击制售假冒伪劣商品等不法行为，加强对肉禽类及奶制品等的检验检疫工作，确保人民群众吃到放心安全的食品。</w:t>
      </w:r>
    </w:p>
    <w:p>
      <w:pPr>
        <w:pStyle w:val="Normal"/>
        <w:rPr/>
      </w:pPr>
      <w:r>
        <w:rPr/>
        <w:t>五是要抓好信访维稳工作。要对存在的矛盾纠纷进行梳理排查，将群众关注的热点、难点问题作为排查重点，并逐案分析可能存在的不稳定因素，对排查出的问题，实行包案制度，明确责任领导和责任部门，有关部门和单位要全力配合，确保不出现赴区进京上访、到市群访事件，为春节营造和谐稳定的社会环境。</w:t>
      </w:r>
    </w:p>
    <w:p>
      <w:pPr>
        <w:pStyle w:val="Normal"/>
        <w:rPr/>
      </w:pPr>
      <w:r>
        <w:rPr/>
        <w:t>六是要抓好廉洁自律工作。春节在即，各单位、各部门领导干部要带头执行有关廉洁自律和中央、自治区、市、旗关于改进工作作风、密切联系群众和厉行节约的各项规定，管好自己、家人和身边的工作人员，自觉抵制各种奢侈浪费和腐败行为。</w:t>
      </w:r>
    </w:p>
    <w:p>
      <w:pPr>
        <w:pStyle w:val="Normal"/>
        <w:rPr/>
      </w:pPr>
      <w:r>
        <w:rPr/>
        <w:t>七是要做好春节值班安排。春节放假期间，各单位、各部门必须安排领导带班、专人值班，开发区机关各部门要将值班安排情况书面报送党政办。要严格执行值班制度，</w:t>
      </w:r>
      <w:r>
        <w:rPr/>
        <w:t>24</w:t>
      </w:r>
      <w:r>
        <w:rPr/>
        <w:t>小时开机，认真履责。遇到紧急情况，要立即向带班领导和部门负责人报告，并马上组织相关部门妥善处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今年的工作，任务繁重而艰巨，充满了挑战，也孕育着希望。我们一定要以奋发有为的精神状态、与时俱进的工作理念、求真务实的工作作风，不断强化工作措施，狠抓工作落实，努力实现全年各项目标任务，努力推动各项工作再上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