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挥党员作用勇于担当作为研讨会材料"/>
      <w:r>
        <w:rPr/>
        <w:t>发挥党员作用勇于担当作为研讨会材料</w:t>
      </w:r>
      <w:bookmarkEnd w:id="0"/>
    </w:p>
    <w:p>
      <w:pPr>
        <w:pStyle w:val="Normal"/>
        <w:rPr/>
      </w:pPr>
      <w:r>
        <w:rPr/>
        <w:t>担当是一种表现，一种接受与责任的彰显</w:t>
      </w:r>
      <w:r>
        <w:rPr/>
        <w:t>;</w:t>
      </w:r>
      <w:r>
        <w:rPr/>
        <w:t>担当是一种勇气，一种大爱与慷慨的豪迈</w:t>
      </w:r>
      <w:r>
        <w:rPr/>
        <w:t>;</w:t>
      </w:r>
      <w:r>
        <w:rPr/>
        <w:t>担当是一种人格，一种精神与思想的跨越。担当精神是我们党永葆先进性和纯洁性的重要体现，是马克思主义政党本质属性的必然要求，是贯穿于我们党推动中国社会发展进步的强大动力。</w:t>
      </w:r>
    </w:p>
    <w:p>
      <w:pPr>
        <w:pStyle w:val="Normal"/>
        <w:rPr/>
      </w:pPr>
      <w:r>
        <w:rPr/>
        <w:t>在检验检疫事业改革发展的道路上，党员领导干部都将面临着各式各样的问题、矛盾、风险、考验和挑战。许多领导干部对检验检疫事业高度忠诚，决策果断、敢于负责、勇于担当，赢得了人们群众的信任和尊重，但也有少数党员领导干部不愿担当、不敢担当，推诿扯皮现象时有发生，特别是在风险系数高、工作难度大、结果难以预料、需要担负起责任之时，不敢担当，辜负了组织的信任、贻误了发展良机。</w:t>
      </w:r>
    </w:p>
    <w:p>
      <w:pPr>
        <w:pStyle w:val="Normal"/>
        <w:rPr/>
      </w:pPr>
      <w:r>
        <w:rPr/>
        <w:t>多次强调，我国改革已经进入攻坚期和深水区，要敢于啃硬骨头，这就要求党员领导干部必须在难题面前敢闯敢试、敢为人先、勇于担当。党员领导干部要勇于担当，体现的是党性觉悟和德才素质，检验的是宗旨观念和务实作风，既是一种为党分忧、为民解难的政治责任感和使命感，更是党员领导干部应该具备的政治品德和良好作风。笔者认为，党员领导干部是检验检疫干部队伍的骨干，要在检验检疫各项事业的发展中勇于担当，须在以下五个方面发挥好模范带头作用。</w:t>
      </w:r>
    </w:p>
    <w:p>
      <w:pPr>
        <w:pStyle w:val="Normal"/>
        <w:rPr/>
      </w:pPr>
      <w:r>
        <w:rPr/>
        <w:t>要有坚定的理想信念。正因为有了坚定的理想信念，革命战争年代，先辈们才会为了革命胜利，敢于牺牲，视死如归</w:t>
      </w:r>
      <w:r>
        <w:rPr/>
        <w:t>;</w:t>
      </w:r>
      <w:r>
        <w:rPr/>
        <w:t>和平建设时期，才会有许多优秀党员领导干部为了改革建设和人民群众利益，敢于斗争，无私奉献。面对当前复杂多变的经济形势，检验检疫人就应该有因为有阻力所以更有动力的激流勇进、奋力争先的意志和信心，以改革创新的精神抓质量、保安全、促发展、强质检，为加快转变经济发展方式，加快提质增效升级，促进经济持续健康发展作出新的贡献。</w:t>
      </w:r>
    </w:p>
    <w:p>
      <w:pPr>
        <w:pStyle w:val="Normal"/>
        <w:rPr/>
      </w:pPr>
      <w:r>
        <w:rPr/>
        <w:t>要有强烈的忧患意识。没有对检验检疫目前形势的忧患意识，没有干事创业的崇高追求，没有昂扬向上的精神状态，没有舍身忘我的拼搏精神，没有敢抓敢管、敢作敢为、敢闯敢试的勇气，谈担当就是一句空话。在机遇与挑战并存、风险与发展同在的关口，在非常时期尽非常之责，用超常之功作非凡之为，唯有勇于担当</w:t>
      </w:r>
      <w:r>
        <w:rPr/>
        <w:t>!</w:t>
      </w:r>
      <w:r>
        <w:rPr/>
        <w:t>检验检疫人只有大力倡导勇于担当的精神，一级带着一级干，一级做给一级看，用心激励“勇”字精神，大胆鼓励“敢”字干部，才能在困难中开拓发展新思路。</w:t>
      </w:r>
    </w:p>
    <w:p>
      <w:pPr>
        <w:pStyle w:val="Normal"/>
        <w:rPr/>
      </w:pPr>
      <w:r>
        <w:rPr/>
        <w:t>要有较高的能力素质。勇于担当必须具备适应职责要求的知识素养，具备解决各种难题的能力。这就需要每一个检验检疫党员领导干部要切实把学习作为一种政治责任和工作需要，作为一种生活常态和精神追求，真正做到学习工作化、工作学习化。要通过学习，提高自己观察问题、认识问题、分析问题、解决问题的能力，面对改革的“深水区”，领导干部要抓得住实质，看得清本质，找得出解决问题的最佳方案和措施，这样才能在需要担当之时会担当、敢担当、能担当。</w:t>
      </w:r>
    </w:p>
    <w:p>
      <w:pPr>
        <w:pStyle w:val="Normal"/>
        <w:rPr/>
      </w:pPr>
      <w:r>
        <w:rPr/>
        <w:t>要有良好的精神状态。党员领导干部的精神状态是世界观、人生观、价值观和事业心、责任感的外在表现。没有干事创业的崇高追求，没有昂扬向上的精神风貌，没有舍身忘我的拼搏精神，不可能成就一番事业。良好的精神状态，是干事创业的内动力，也是社会的导向和风向标。改革发展的任务越重、困难越多，党员领导干部就越要保持良好的精神状态，抢前争先，做到大事面前敢担当，关键时刻有作为，始终保持奋发有为的形象、奋力争先的姿态、奋勇向前的气魄，善于变压力为动力。</w:t>
      </w:r>
    </w:p>
    <w:p>
      <w:pPr>
        <w:pStyle w:val="Normal"/>
        <w:widowControl/>
        <w:bidi w:val="0"/>
        <w:spacing w:before="180" w:after="180"/>
        <w:jc w:val="left"/>
        <w:rPr/>
      </w:pPr>
      <w:r>
        <w:rPr/>
        <w:t>要有扎实的具体行动。面对各项工作计划，如果只是纸上谈兵，不付诸于实际行动，那么这样的担当又同没有责任有何区别。因此，党员领导干部抓工作要重在落实，要牢固树立务实的工作作风，扎实推进工作开展，工作计划一制定，就要付诸于行动，一作为就要取得实实在在的效果。只有扎扎实实抓落实，才能在检验检疫事业发展的历史进程中，担当起严把国门的职责，推动我国对外经济贸易不断创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