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南靖港古镇的导游词"/>
      <w:r>
        <w:rPr/>
        <w:t>介绍湖南靖港古镇的导游词</w:t>
      </w:r>
      <w:bookmarkEnd w:id="0"/>
    </w:p>
    <w:p>
      <w:pPr>
        <w:pStyle w:val="Normal"/>
        <w:rPr/>
      </w:pPr>
      <w:r>
        <w:rPr/>
        <w:t>远离了市井的喧嚣，抛却了一切的烦闷，我同一群人驱车来到长沙市望城县内的靖港古镇。若不是别人的大力推荐，我还着实不知道高楼林立、一派繁华的长沙竟藏着个世外桃源般的古朴小镇。直直地感叹，这世上还真是缺少发现美的眼睛。</w:t>
      </w:r>
    </w:p>
    <w:p>
      <w:pPr>
        <w:pStyle w:val="Normal"/>
        <w:rPr/>
      </w:pPr>
      <w:r>
        <w:rPr/>
        <w:t>靖港古镇是近几年才被发掘的保留了大量明清时期建筑的古朴小镇，经过政府的几番精心修整，摇身一变成了一个适合人们放松心情的旅游景点。</w:t>
      </w:r>
    </w:p>
    <w:p>
      <w:pPr>
        <w:pStyle w:val="Normal"/>
        <w:rPr/>
      </w:pPr>
      <w:r>
        <w:rPr/>
        <w:t>经过了近两个小时的路途奔波，我们总算见到了宛如遗世明珠般藏匿于青山绿水中的靖港古镇。</w:t>
      </w:r>
    </w:p>
    <w:p>
      <w:pPr>
        <w:pStyle w:val="Normal"/>
        <w:rPr/>
      </w:pPr>
      <w:r>
        <w:rPr/>
        <w:t>我迫不及待地奔跑于古朴的青石板铺就的道路上，享受着和风的轻抚，内心溢满温暖。街道两旁伫立着木制的阁楼，随处可见的写有“茶”字的糙布，不免让我联想起古装剧中那些如出一辙的客栈、酒楼，俨然有种沈从文笔下边城的味道。</w:t>
      </w:r>
    </w:p>
    <w:p>
      <w:pPr>
        <w:pStyle w:val="Normal"/>
        <w:rPr/>
      </w:pPr>
      <w:r>
        <w:rPr/>
        <w:t>眼前，一条江水如银色的履带般系在靖港古镇的腰肢上，世世代代滋润着这方净土和这里朴实的人们，生生不息。走在石拱桥上，眺望对面的寨楼，颇有股“小桥流水人家”的味道。江的对面不远处便是曾国藩当年与“太平军”交战的“败台”，如今斯人已去，那败台也不见当年的雄姿。思及于此，我不禁讪笑，自古以来文人好于悲秋惜时，我并非文人，却也伤怀起来。</w:t>
      </w:r>
    </w:p>
    <w:p>
      <w:pPr>
        <w:pStyle w:val="Normal"/>
        <w:rPr/>
      </w:pPr>
      <w:r>
        <w:rPr/>
        <w:t>我拖着脚步，继续前行，而后在一座颇有古典气息的门巷前停驻脚步。上面的牌匾赫然映着几个烫金楷体——“宏泰坊”。通过别人的一番解说，我才知道这里便是长沙最后一个烟柳之地——青楼。穿过门巷，一幢二层高半包围式的木制小阁楼便映入眼帘。大堂中间摆着一架孤零零的古琴，雕花镂刻的门栏边挂着柔柔的轻纱，似舞女的裙摆一般，却又身不由己地飘摇于世，仿佛让人嗅到了那脂粉的香味，犹似当年。大堂的左侧有一座通向二楼的雕花楼梯，轻轻静静地走上去，掀开珠帘，里面的摆设典雅别致，一张精致却有些陈旧的大床，一方古朴的圆桌，卧房与会客厅之间隔着一扇紫玉屏风，倒也有种“犹抱琵琶半遮面”的让人意犹未尽的美感，墙上挂着的大都是历代风尘女子的画像，她们满目愁容，却又要与客人谈笑风生，忧伤而妩媚，她们风华绝代，才华横溢，却独独寻不到自己的幸福。</w:t>
      </w:r>
    </w:p>
    <w:p>
      <w:pPr>
        <w:pStyle w:val="Normal"/>
        <w:rPr/>
      </w:pPr>
      <w:r>
        <w:rPr/>
        <w:t>用十指触摸着那些古老的建筑，我也试图探寻那些人们的心灵，战乱的年代，她们是如何辗转，如何生存</w:t>
      </w:r>
      <w:r>
        <w:rPr/>
        <w:t>?</w:t>
      </w:r>
    </w:p>
    <w:p>
      <w:pPr>
        <w:pStyle w:val="Normal"/>
        <w:rPr/>
      </w:pPr>
      <w:r>
        <w:rPr/>
        <w:t>靖港古镇，不虚此行。它如此美丽，如此深情，如此风韵犹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江水究竟汹涌了多少人的泪水，最后归于平静，携着古镇缓缓走出历史的尘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