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公园导游词精选"/>
      <w:r>
        <w:rPr/>
        <w:t>森林公园导游词精选</w:t>
      </w:r>
      <w:bookmarkEnd w:id="0"/>
    </w:p>
    <w:p>
      <w:pPr>
        <w:pStyle w:val="Normal"/>
        <w:rPr/>
      </w:pPr>
      <w:r>
        <w:rPr/>
        <w:t>大家好</w:t>
      </w:r>
      <w:r>
        <w:rPr/>
        <w:t>!</w:t>
      </w:r>
      <w:r>
        <w:rPr/>
        <w:t>欢迎来到岩泉国家森林公园。我是您的导游</w:t>
      </w:r>
      <w:r>
        <w:rPr/>
        <w:t>xxx</w:t>
      </w:r>
      <w:r>
        <w:rPr/>
        <w:t>。现在，请大家跟随我走向武夷山的腹地，去探寻岩泉的自然神奇和无穷魅力。</w:t>
      </w:r>
    </w:p>
    <w:p>
      <w:pPr>
        <w:pStyle w:val="Normal"/>
        <w:rPr/>
      </w:pPr>
      <w:r>
        <w:rPr/>
        <w:t>岩泉国家森林公园，位于赣闽两省交界处的黎川县东南边，面积</w:t>
      </w:r>
      <w:r>
        <w:rPr/>
        <w:t>14.5</w:t>
      </w:r>
      <w:r>
        <w:rPr/>
        <w:t>万亩，森林覆盖率高达</w:t>
      </w:r>
      <w:r>
        <w:rPr/>
        <w:t>98.6%</w:t>
      </w:r>
      <w:r>
        <w:rPr/>
        <w:t>。在这里，繁衍、生息着众多的珍稀动物和植物，是亚热带结构功能保存较为完整的森林生态系统，森林覆盖率居我国江南国家级森林公园之首。岩泉国家森林公园，因为它特有的价值和魅力，被现代学者、专家称为：江南珍稀动植物王国，武夷山脉的璀璨明珠，亚热带自然博物馆。</w:t>
      </w:r>
    </w:p>
    <w:p>
      <w:pPr>
        <w:pStyle w:val="Normal"/>
        <w:rPr/>
      </w:pPr>
      <w:r>
        <w:rPr/>
        <w:t>岩泉，是野生动物的乐园</w:t>
      </w:r>
    </w:p>
    <w:p>
      <w:pPr>
        <w:pStyle w:val="Normal"/>
        <w:rPr/>
      </w:pPr>
      <w:r>
        <w:rPr/>
        <w:t>在岩泉，运气好的话，我们可以看到猕猴。它体长约</w:t>
      </w:r>
      <w:r>
        <w:rPr/>
        <w:t>60</w:t>
      </w:r>
      <w:r>
        <w:rPr/>
        <w:t>厘米，小巧玲珑，十分可爱。成群结队，四处觅食，攀枝采果，上窜下跳。一旦风吹草动，随着猴王一声呼喊，顷刻之间就消失在深山密林之中。行走在岩泉，能看到很多美丽的蝴蝶翩翩起舞。岩泉有国内稀有蝴蝶十余种，例如宽尾凤蝶、金裳凤蝶等。如果大家在岩泉看到这些美丽的精灵，请尽情欣赏它们优美的舞姿，但不要捕捉它们。岩泉还生活着情人们最喜欢的红嘴相思鸟。它们雌雄成对生活，羽毛色彩斑斓，鲜艳夺目，声音清脆婉转。如果遇上老鹰等天敌袭击，红嘴相思鸟将毫不畏惧，双双迎面痛击。一旦情侣战死，存活的多碰壁自尽，或不吃不飞，忧郁而亡。国家一级保护动物黄腹角雉在岩泉也有生长。它的头上生有肉角，性格文静，羽毛优美，步态优雅。它既没有远飞、高飞的能力，又没有抵御天敌的本领，只在黎明和黄昏时出来觅食。遇到天敌，在走投无路的关键时刻，它只会像鸵鸟一样把头藏在杂草，灌木丛中，而身体仍然暴露在外，所以当地人称它为呆鸟，真是名符其实啊。</w:t>
      </w:r>
    </w:p>
    <w:p>
      <w:pPr>
        <w:pStyle w:val="Normal"/>
        <w:rPr/>
      </w:pPr>
      <w:r>
        <w:rPr/>
        <w:t>岩泉生长着国家二级保护动物水鹿。水鹿是华南虎最主要、最喜爱的捕食对象，在二十世纪六十年代还有不少华南虎活跃在岩泉。多年来，岩泉的工作人员，一直默默地在深山老林中寻觅着华南虎的踪迹。在岩泉这片常绿阔叶林中，还能见到一种非羊、非牛、非马、非鹿的怪兽，山里人称它为“四不像”，其实它是国家二级保护动物苏门羚。</w:t>
      </w:r>
    </w:p>
    <w:p>
      <w:pPr>
        <w:pStyle w:val="Normal"/>
        <w:rPr/>
      </w:pPr>
      <w:r>
        <w:rPr/>
        <w:t>岩泉，是珍稀植物的乐土</w:t>
      </w:r>
    </w:p>
    <w:p>
      <w:pPr>
        <w:pStyle w:val="Normal"/>
        <w:rPr/>
      </w:pPr>
      <w:r>
        <w:rPr/>
        <w:t>XX</w:t>
      </w:r>
      <w:r>
        <w:rPr/>
        <w:t>年，国家林业局批准和投资，在岩泉建立了国家级珍稀树种采育基地。在这片“红土地”上的珍稀动植物王国，有国内罕见的成片古香榧群落，四、五百年的老香榧树就有上千株。现在，在我们眼前的这棵大树就是黎川人称的千年“香榧王”了。这棵香榧王高</w:t>
      </w:r>
      <w:r>
        <w:rPr/>
        <w:t>21</w:t>
      </w:r>
      <w:r>
        <w:rPr/>
        <w:t>米，胸径</w:t>
      </w:r>
      <w:r>
        <w:rPr/>
        <w:t>1.5</w:t>
      </w:r>
      <w:r>
        <w:rPr/>
        <w:t>米，要五个人合围才能抱住。大家可以上去试试，品味一下“香榧王”的雄伟胸襟。国家一级保护树种香果树、伯乐树、南方红豆杉在岩泉都有成片生长。特别是红豆杉，在岩泉多达</w:t>
      </w:r>
      <w:r>
        <w:rPr/>
        <w:t>XX</w:t>
      </w:r>
      <w:r>
        <w:rPr/>
        <w:t>多株，红豆杉的皮经提练，是治癌症良药。植物界的大熊猫、国家二级保护树种青钱柳在岩泉随处可见，它结出的果实，如串串铜钱挂满枝头，随风摇曳，招人欢喜。已有的研究表明，青钱柳嫩芽制成的茶有降糖、降脂、降压、提高免疫力等诸多功效。让人欣喜的是，在岩泉的层坪还发现了一小片热带雨林树种——乐东拟单性木兰，这个国家三级保护树种，一般只能在我国的海南省看到，而在岩泉这块亚热带地域，这个树种却生长茂盛，不能不说是一种奇迹。</w:t>
      </w:r>
    </w:p>
    <w:p>
      <w:pPr>
        <w:pStyle w:val="Normal"/>
        <w:rPr/>
      </w:pPr>
      <w:r>
        <w:rPr/>
        <w:t>岩泉，是休闲养生的宝地</w:t>
      </w:r>
    </w:p>
    <w:p>
      <w:pPr>
        <w:pStyle w:val="Normal"/>
        <w:rPr/>
      </w:pPr>
      <w:r>
        <w:rPr/>
        <w:t>在岩泉，尽管山路崎岖蜿蜒，大家是不是依然觉得神清气爽，脚步轻松，不觉得累呢</w:t>
      </w:r>
      <w:r>
        <w:rPr/>
        <w:t>?</w:t>
      </w:r>
      <w:r>
        <w:rPr/>
        <w:t>那是因为岩泉空气中被称为“空气维生素”的负氧离子含量每立方厘米高达</w:t>
      </w:r>
      <w:r>
        <w:rPr/>
        <w:t>15</w:t>
      </w:r>
      <w:r>
        <w:rPr/>
        <w:t>万个，负氧离子对人身体的疲劳恢复能起到良好的作用，对于生活中常见疾病和癌症的预防也有效果。</w:t>
      </w:r>
    </w:p>
    <w:p>
      <w:pPr>
        <w:pStyle w:val="Normal"/>
        <w:rPr/>
      </w:pPr>
      <w:r>
        <w:rPr/>
        <w:t>接下来我们看到的是岩泉主峰会仙峰。“拔起危峰接天门，势临武夷俯闽赣”，这是人们对会仙峰的赞叹。会仙峰海拔</w:t>
      </w:r>
      <w:r>
        <w:rPr/>
        <w:t>1355</w:t>
      </w:r>
      <w:r>
        <w:rPr/>
        <w:t>米，是黎川第三高峰。从我们现在这里看过去，是不是觉得峰顶像一个昂首怒吼的狮子呢</w:t>
      </w:r>
      <w:r>
        <w:rPr/>
        <w:t>?</w:t>
      </w:r>
      <w:r>
        <w:rPr/>
        <w:t>是的，会仙峰原名就叫狮子峰。相传因麻姑仙子由邻县南城飞临此峰与即将过海路过此峰的八仙聚会而得这富有诗情画意之名，山名也因此改为会仙峰。山顶绝崖边上，有一座始建于北宋开宝年间</w:t>
      </w:r>
      <w:r>
        <w:rPr/>
        <w:t>(</w:t>
      </w:r>
      <w:r>
        <w:rPr/>
        <w:t>公元</w:t>
      </w:r>
      <w:r>
        <w:rPr/>
        <w:t>968-976)</w:t>
      </w:r>
      <w:r>
        <w:rPr/>
        <w:t>的铁瓦盖顶的千年古寺——会仙峰寺。民间相传在农历七月初一，在会仙峰能见到仙人，能看到“仙峰擎日，佛光映月”之景，所以每年此日，赣闽边界几县数千群众，都会聚集在此峰观景。千百年来会仙峰壮丽的风光吸引着古往今来无数游人、墨客，留下许多秀丽诗篇。明代伟大旅行家、地理学家徐霞客就被会仙峰吸引，上下来回考察四次，在他的《徐霞客游记》中对会仙峰写下“秀色排空，葱苍倚迭，磴道委悬</w:t>
      </w:r>
      <w:r>
        <w:rPr/>
        <w:t>,</w:t>
      </w:r>
      <w:r>
        <w:rPr/>
        <w:t>瀑流飞挂……”等共计八百余的描绘。在会仙峰顶看日出，是非常难得的一种享受，完全可与庐山含鄱口一比，有兴趣的游客可以安排好时间再来。</w:t>
      </w:r>
    </w:p>
    <w:p>
      <w:pPr>
        <w:pStyle w:val="Normal"/>
        <w:rPr/>
      </w:pPr>
      <w:r>
        <w:rPr/>
        <w:t>“</w:t>
      </w:r>
      <w:r>
        <w:rPr/>
        <w:t>深山藏古寺，钟声白云里”，这是人们对洋岫峰景观的赞美。离会仙峰不远的洋岫峰是岩泉的另一座山峰，峰顶上有千年古刹——洋岫寺。洋岫寺始建于北宋，坐落在距离峰顶五十米左右的一块悬崖边，历史上为周边闽赣两省信众朝拜必往之地。由于历史的变迁，寺庙逐渐衰落坍塌。现在的洋岫寺为上世纪八十年代民间集资修建，由楼上楼下共七间木结构建筑组成。我们从残存的石垒山门、登山古道、石香炉、半山石亭和周边郁郁葱葱的古树上依稀还能看出当年鼎盛的香火。洋岫峰顶有一个花岗岩山洞，当地人称为“油米洞”，洞顶开一圆形“天窗”，抬头可见外面的树木、蓝天、白云。洞壁花岗岩经风化形成了粒粒米状的颗粒，散落至洞中央池上，溢出层层黄色油状浮物，阳光照射下油光闪闪，美不胜收。传说仙人路过时，为救助穷苦农民，用仙术将滚落下的石子变成了米粒，流出的泉水变成了茶油。当地人因此将这山洞称为“油米洞”，后来被贪心的财主知道了，他嫌流出来的油、米数量太少，把洞强行凿大，仙人大怒，拂袖而去。此后再也不见洞中流油、出米了。在洋岫峰半山坡林中小道旁的一块巨石表面有一长约半尺，宽约</w:t>
      </w:r>
      <w:r>
        <w:rPr/>
        <w:t>2</w:t>
      </w:r>
      <w:r>
        <w:rPr/>
        <w:t>寸，深半寸的“足迹”，极象一脚印，使人更惊奇的是，印中五趾痕清晰可辨，当地人说此即是仙人大怒顿足而去时留下的“仙人印”。</w:t>
      </w:r>
    </w:p>
    <w:p>
      <w:pPr>
        <w:pStyle w:val="Normal"/>
        <w:rPr/>
      </w:pPr>
      <w:r>
        <w:rPr/>
        <w:t>“</w:t>
      </w:r>
      <w:r>
        <w:rPr/>
        <w:t>蝉噪林愈静，鸟鸣山更幽”。岩泉的山美，岩泉的水也秀，到处可见清泉或涓涓细流，山涧溪水潺潺，潭水波光闪闪。而更值得称道的是这里的瀑布，岩泉有瀑布多处，但以层坪附近的最为壮观。瀑布源于峭壁之上的密林之中，终年水流不断，飞流直下数丈，宛如一条银龙从天而降，山崖之下银花四溅，在阳光的映照下，呈现出七色彩虹。</w:t>
      </w:r>
    </w:p>
    <w:p>
      <w:pPr>
        <w:pStyle w:val="Normal"/>
        <w:rPr/>
      </w:pPr>
      <w:r>
        <w:rPr/>
        <w:t>近年来，随着贯通黎川境内的“银福”高速公路的建成和向莆铁路的通车，从南昌和福州到黎川不过</w:t>
      </w:r>
      <w:r>
        <w:rPr/>
        <w:t>2-3</w:t>
      </w:r>
      <w:r>
        <w:rPr/>
        <w:t>个小时的路程，县城通往岩泉的高等级旅游公路也已畅通。交通日益方便，游人纷至沓来。岩泉，这颗耀眼的明珠将焕发出更加夺目的光彩。</w:t>
      </w:r>
    </w:p>
    <w:p>
      <w:pPr>
        <w:pStyle w:val="Normal"/>
        <w:widowControl/>
        <w:bidi w:val="0"/>
        <w:spacing w:before="180" w:after="180"/>
        <w:jc w:val="left"/>
        <w:rPr/>
      </w:pPr>
      <w:r>
        <w:rPr/>
        <w:t>岩泉的愉快之旅就要结束了，祝愿大家把岩泉的山水之美、山水之奇、山水之乐带回家，也期待您能再来岩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