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扶贫心得体会_2023党员扶贫心得体会"/>
      <w:r>
        <w:rPr/>
        <w:t>党员扶贫心得体会</w:t>
      </w:r>
      <w:r>
        <w:rPr/>
        <w:t>_2023</w:t>
      </w:r>
      <w:r>
        <w:rPr/>
        <w:t>党员扶贫心得体会</w:t>
      </w:r>
      <w:bookmarkEnd w:id="0"/>
    </w:p>
    <w:p>
      <w:pPr>
        <w:pStyle w:val="Normal"/>
        <w:rPr/>
      </w:pPr>
      <w:r>
        <w:rPr/>
        <w:t>目前，我国旅游业发展势头强劲，对经济增长的拉动作用日益提高，如今已进入了“旅游</w:t>
      </w:r>
      <w:r>
        <w:rPr/>
        <w:t>+”</w:t>
      </w:r>
      <w:r>
        <w:rPr/>
        <w:t>新时代。“旅游</w:t>
      </w:r>
      <w:r>
        <w:rPr/>
        <w:t>+”</w:t>
      </w:r>
      <w:r>
        <w:rPr/>
        <w:t>，是指充分发挥旅游业的拉动力、整合力和提升力，为相关行业和领域发展提供旅游平台、插上旅游翅膀，催生新业态，提升相关行业和领域的发展水平与综合价值。</w:t>
      </w:r>
    </w:p>
    <w:p>
      <w:pPr>
        <w:pStyle w:val="Normal"/>
        <w:rPr/>
      </w:pPr>
      <w:r>
        <w:rPr/>
        <w:t>为我所知，“旅游</w:t>
      </w:r>
      <w:r>
        <w:rPr/>
        <w:t>+”</w:t>
      </w:r>
      <w:r>
        <w:rPr/>
        <w:t>代表着一种新的先进生产力。“旅游</w:t>
      </w:r>
      <w:r>
        <w:rPr/>
        <w:t>+”</w:t>
      </w:r>
      <w:r>
        <w:rPr/>
        <w:t>是旅游业创新发展的方向。培育旅游大产业，关键是做好做足“旅游</w:t>
      </w:r>
      <w:r>
        <w:rPr/>
        <w:t>+”</w:t>
      </w:r>
      <w:r>
        <w:rPr/>
        <w:t>这篇大文章。当前，我国整体发展为“旅游</w:t>
      </w:r>
      <w:r>
        <w:rPr/>
        <w:t>+”</w:t>
      </w:r>
      <w:r>
        <w:rPr/>
        <w:t>创造了条件。通过实施“旅游</w:t>
      </w:r>
      <w:r>
        <w:rPr/>
        <w:t>+”</w:t>
      </w:r>
      <w:r>
        <w:rPr/>
        <w:t>，我国旅游业将经历一个大调整、大变革、大跨越的过程，进而实现从量变到质变、从数量增长到质效提升、从粗放经营到集约发展的大变化，向旅游强国稳步迈进。</w:t>
      </w:r>
    </w:p>
    <w:p>
      <w:pPr>
        <w:pStyle w:val="Normal"/>
        <w:rPr/>
      </w:pPr>
      <w:r>
        <w:rPr/>
        <w:t>众所周知，长期以来，我们关于旅游的认识停留在简单的消费层面，把旅游看成是孤立的行业。实际上，旅游对国民经济的贡献不仅仅是消费，而是覆盖消费、投资、出口三大领域</w:t>
      </w:r>
      <w:r>
        <w:rPr/>
        <w:t>;</w:t>
      </w:r>
      <w:r>
        <w:rPr/>
        <w:t>旅游是增强国民幸福感、提升国民健康水平、促进社会和谐的重要产业，也是具有优化区域布局、统筹城乡发展、促进新型城镇化功能的新经济增长点。横峰县是国贫县，乡村旅游资源比较丰富，乡村旅游扶贫也是该县农村扶贫开发的主渠道之一。横峰旅游扶贫既有利于打破横峰县贫困地区的封闭状态，又有利于更新人们观念、提高人口素质，促进实现物质和精神双脱贫。</w:t>
      </w:r>
    </w:p>
    <w:p>
      <w:pPr>
        <w:pStyle w:val="Normal"/>
        <w:rPr/>
      </w:pPr>
      <w:r>
        <w:rPr/>
        <w:t>9</w:t>
      </w:r>
      <w:r>
        <w:rPr/>
        <w:t>月</w:t>
      </w:r>
      <w:r>
        <w:rPr/>
        <w:t>11</w:t>
      </w:r>
      <w:r>
        <w:rPr/>
        <w:t>日上午，横峰县旅游局全体干部认真传达学习全县结对帮扶、精准扶贫暨基层党建工作推进会议精神，并对县委书记饶清华就如何抓好结对帮扶、精准扶贫暨基层党建工作的讲话精神进行认真学习和贯彻落实。我们作为县级基层旅游部门，该如何做好旅游扶贫工作呢</w:t>
      </w:r>
      <w:r>
        <w:rPr/>
        <w:t>?</w:t>
      </w:r>
      <w:r>
        <w:rPr/>
        <w:t>我个人的思考是：围绕建设文明新村目标，以精准扶贫为突破口，以发展乡村旅游为主线，以产业发展为支撑，以富民兴村为目标，突出“四个一”工作重点：</w:t>
      </w:r>
    </w:p>
    <w:p>
      <w:pPr>
        <w:pStyle w:val="Normal"/>
        <w:rPr/>
      </w:pPr>
      <w:r>
        <w:rPr/>
        <w:t>一是编制一部乡村旅游规划。按照“看得见山、望得见水、记得住乡愁”的生态文明建设要求，与挂联扶贫的困难群众逐户见面，摸清民情、民意、民愿，围绕旅游扶贫做好旅游规划基础材料，立足乡村旅游资源优势，围绕乡村旅游产业发展，聘请规划设计单位编制《乡村旅游发展规划》，在规划文本中，结合乡村旅游开发，把全村产业进行立体化布局，明确将“吃住行游购娱”六大旅游要素与“种养畜林果水”等产业进行有机结合，努力将资源优势向资本优势转化。</w:t>
      </w:r>
    </w:p>
    <w:p>
      <w:pPr>
        <w:pStyle w:val="Normal"/>
        <w:rPr/>
      </w:pPr>
      <w:r>
        <w:rPr/>
        <w:t>二是争取一批旅游扶贫项目。县级旅游干部要深入挂联扶贫乡村，与挂联扶贫的村委会班子成员进行座谈对接，通过了解村情村貌及存在的问题，找准帮扶对接的重点，根据了解到急需解决的问题，县旅游局与县扶贫办一起将积极争取有关项目给予支持解决，同时将积极引导支持挂联扶贫乡村在草莓西瓜蔬菜采摘、垂钓休闲、农家乐等乡村旅游项目的开发建设，促进农业产业结构调整及旅游新业态的发展，增加群众的收入。</w:t>
      </w:r>
    </w:p>
    <w:p>
      <w:pPr>
        <w:pStyle w:val="Normal"/>
        <w:rPr/>
      </w:pPr>
      <w:r>
        <w:rPr/>
        <w:t>三是培育一批旅游示范户。按照统一规划、分散建设、带动示范的原则，通过以奖代补的方式对参与旅游发展意识强的农户进行重点培育，拟选定有条件农户开办农家乐、家庭旅馆、娱乐项目、土特产品开发等，根据乡村旅游发展需要，设立“乡村旅游服务中心”，并在村委会挂牌，主要负责该村旅游资源的保护、管理和服务，同时，县旅游局带领全体党员干部深入贫困户家中开展节日慰问活动，把党的温暖送到群众当中去。</w:t>
      </w:r>
    </w:p>
    <w:p>
      <w:pPr>
        <w:pStyle w:val="Normal"/>
        <w:rPr/>
      </w:pPr>
      <w:r>
        <w:rPr/>
        <w:t>四是开展一批乡村旅游村官培训。我国从</w:t>
      </w:r>
      <w:r>
        <w:rPr/>
        <w:t>2014</w:t>
      </w:r>
      <w:r>
        <w:rPr/>
        <w:t>年到</w:t>
      </w:r>
      <w:r>
        <w:rPr/>
        <w:t>2020</w:t>
      </w:r>
      <w:r>
        <w:rPr/>
        <w:t>年计划培训</w:t>
      </w:r>
      <w:r>
        <w:rPr/>
        <w:t>6000</w:t>
      </w:r>
      <w:r>
        <w:rPr/>
        <w:t>名村官，开展旅游规划扶贫公益行动，加强对乡村旅游扶贫重点村规划指导、专业培训，对建档立卡贫困村实施整村扶持。每年通过乡村旅游带动</w:t>
      </w:r>
      <w:r>
        <w:rPr/>
        <w:t>200</w:t>
      </w:r>
      <w:r>
        <w:rPr/>
        <w:t>万农村贫困人口脱贫，确保到</w:t>
      </w:r>
      <w:r>
        <w:rPr/>
        <w:t>2020</w:t>
      </w:r>
      <w:r>
        <w:rPr/>
        <w:t>年实现</w:t>
      </w:r>
      <w:r>
        <w:rPr/>
        <w:t>7017</w:t>
      </w:r>
      <w:r>
        <w:rPr/>
        <w:t>万贫困人口的</w:t>
      </w:r>
      <w:r>
        <w:rPr/>
        <w:t>17%(1200</w:t>
      </w:r>
      <w:r>
        <w:rPr/>
        <w:t>万人</w:t>
      </w:r>
      <w:r>
        <w:rPr/>
        <w:t>)</w:t>
      </w:r>
      <w:r>
        <w:rPr/>
        <w:t>通过旅游实现脱贫。“旅游</w:t>
      </w:r>
      <w:r>
        <w:rPr/>
        <w:t>+</w:t>
      </w:r>
      <w:r>
        <w:rPr/>
        <w:t>创新创业”，促进大众创业、万众创新。近年来，随着乡村旅游快速发展，大批返乡农民工通过参与乡村旅游经营实现了创业致富</w:t>
      </w:r>
      <w:r>
        <w:rPr/>
        <w:t>;</w:t>
      </w:r>
      <w:r>
        <w:rPr/>
        <w:t>越来越多的大学毕业生和文化、艺术、科技等专业人员落户乡村，将自身的专业优势与乡村的资源优势、旅游的市场优势结合起来，形成了一批乡村旅游创客基地。据此，我们基层旅游部门将结合挂联扶贫乡村对乡村旅游村官进行系统培训，充分做好发挥乡村旅游扶贫的积极作用，围绕“旅游</w:t>
      </w:r>
      <w:r>
        <w:rPr/>
        <w:t>+</w:t>
      </w:r>
      <w:r>
        <w:rPr/>
        <w:t>重点领域”，更好地服务发展大局。</w:t>
      </w:r>
    </w:p>
    <w:p>
      <w:pPr>
        <w:pStyle w:val="Normal"/>
        <w:rPr/>
      </w:pPr>
      <w:r>
        <w:rPr/>
        <w:t>看过“党员扶贫心得体会”的人还看了：</w:t>
      </w:r>
    </w:p>
    <w:p>
      <w:pPr>
        <w:pStyle w:val="Normal"/>
        <w:rPr/>
      </w:pPr>
      <w:r>
        <w:rPr/>
        <w:t>1.</w:t>
      </w:r>
      <w:r>
        <w:rPr/>
        <w:t>帮扶心得体会</w:t>
      </w:r>
      <w:r>
        <w:rPr/>
        <w:t>3</w:t>
      </w:r>
      <w:r>
        <w:rPr/>
        <w:t>篇</w:t>
      </w:r>
    </w:p>
    <w:p>
      <w:pPr>
        <w:pStyle w:val="Normal"/>
        <w:rPr/>
      </w:pPr>
      <w:r>
        <w:rPr/>
        <w:t>2.</w:t>
      </w:r>
      <w:r>
        <w:rPr/>
        <w:t>扶贫工作心得体会</w:t>
      </w:r>
      <w:r>
        <w:rPr/>
        <w:t>3</w:t>
      </w:r>
      <w:r>
        <w:rPr/>
        <w:t>篇</w:t>
      </w:r>
    </w:p>
    <w:p>
      <w:pPr>
        <w:pStyle w:val="Normal"/>
        <w:rPr/>
      </w:pPr>
      <w:r>
        <w:rPr/>
        <w:t>3.</w:t>
      </w:r>
      <w:r>
        <w:rPr/>
        <w:t>精准扶贫个人心得体会</w:t>
      </w:r>
    </w:p>
    <w:p>
      <w:pPr>
        <w:pStyle w:val="Normal"/>
        <w:rPr/>
      </w:pPr>
      <w:r>
        <w:rPr/>
        <w:t>4.</w:t>
      </w:r>
      <w:r>
        <w:rPr/>
        <w:t>帮助贫困户心得体会</w:t>
      </w:r>
      <w:r>
        <w:rPr/>
        <w:t>3</w:t>
      </w:r>
      <w:r>
        <w:rPr/>
        <w:t>篇</w:t>
      </w:r>
    </w:p>
    <w:p>
      <w:pPr>
        <w:pStyle w:val="Normal"/>
        <w:widowControl/>
        <w:bidi w:val="0"/>
        <w:spacing w:before="180" w:after="180"/>
        <w:jc w:val="left"/>
        <w:rPr/>
      </w:pPr>
      <w:r>
        <w:rPr/>
        <w:t>5.</w:t>
      </w:r>
      <w:r>
        <w:rPr/>
        <w:t>精准扶贫工作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