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海螺沟温泉讲解导游词"/>
      <w:r>
        <w:rPr/>
        <w:t>四川海螺沟温泉讲解导游词</w:t>
      </w:r>
      <w:bookmarkEnd w:id="0"/>
    </w:p>
    <w:p>
      <w:pPr>
        <w:pStyle w:val="Normal"/>
        <w:rPr/>
      </w:pPr>
      <w:r>
        <w:rPr/>
        <w:t>黄荆老林景区位于四川省古蔺县西北部，地理坐标为东经</w:t>
      </w:r>
      <w:r>
        <w:rPr/>
        <w:t>105°39′-105°52′</w:t>
      </w:r>
      <w:r>
        <w:rPr/>
        <w:t>北纬</w:t>
      </w:r>
      <w:r>
        <w:rPr/>
        <w:t>28°05′-28°20’</w:t>
      </w:r>
      <w:r>
        <w:rPr/>
        <w:t>，属云贵高原向四川盆地过渡带的赤水河流域，面积</w:t>
      </w:r>
      <w:r>
        <w:rPr/>
        <w:t>433</w:t>
      </w:r>
      <w:r>
        <w:rPr/>
        <w:t>平方公里，森林覆盖率高达</w:t>
      </w:r>
      <w:r>
        <w:rPr/>
        <w:t>96%</w:t>
      </w:r>
      <w:r>
        <w:rPr/>
        <w:t>以上，平均海拔</w:t>
      </w:r>
      <w:r>
        <w:rPr/>
        <w:t>1300</w:t>
      </w:r>
      <w:r>
        <w:rPr/>
        <w:t>多米，是属于白垩系红色砂岩中山峡谷丹霞地貌区，也是地球同纬度</w:t>
      </w:r>
      <w:r>
        <w:rPr/>
        <w:t>(</w:t>
      </w:r>
      <w:r>
        <w:rPr/>
        <w:t>北纬</w:t>
      </w:r>
      <w:r>
        <w:rPr/>
        <w:t>28°C)</w:t>
      </w:r>
      <w:r>
        <w:rPr/>
        <w:t>保存完好的亚热带原始常绿阔叶林区。</w:t>
      </w:r>
    </w:p>
    <w:p>
      <w:pPr>
        <w:pStyle w:val="Normal"/>
        <w:rPr/>
      </w:pPr>
      <w:r>
        <w:rPr/>
        <w:t>红龙湖是一个人文景观，一个巨大的高山人工湖，为省级森林公园，海拔</w:t>
      </w:r>
      <w:r>
        <w:rPr/>
        <w:t>1580</w:t>
      </w:r>
      <w:r>
        <w:rPr/>
        <w:t>米，比白水洞景区高出</w:t>
      </w:r>
      <w:r>
        <w:rPr/>
        <w:t>300</w:t>
      </w:r>
      <w:r>
        <w:rPr/>
        <w:t>米左右。周围全县</w:t>
      </w:r>
      <w:r>
        <w:rPr/>
        <w:t>1600-1800</w:t>
      </w:r>
      <w:r>
        <w:rPr/>
        <w:t>米的高山，山顶是古老的原始森林，山下是常垠的人工林海，水库蓄水量</w:t>
      </w:r>
      <w:r>
        <w:rPr/>
        <w:t>800</w:t>
      </w:r>
      <w:r>
        <w:rPr/>
        <w:t>多万立方米，水深</w:t>
      </w:r>
      <w:r>
        <w:rPr/>
        <w:t>25</w:t>
      </w:r>
      <w:r>
        <w:rPr/>
        <w:t>米，明静如镜，青山倒映，微波荡漾，小船、游艇来往于十里湖面，消失在烟雨之中，远远望去，仿佛一条巨大的青龙蜷卧于崇山峻岭之中，让人心旷神怡。</w:t>
      </w:r>
    </w:p>
    <w:p>
      <w:pPr>
        <w:pStyle w:val="Normal"/>
        <w:rPr/>
      </w:pPr>
      <w:r>
        <w:rPr/>
        <w:t>笋子山，是黄荆老林的主山脉，因其山势尖削盛产竹笋而得名，笋子山脉东西向横亘黄荆老林中部，主峰笋子山海拔</w:t>
      </w:r>
      <w:r>
        <w:rPr/>
        <w:t>1732m.</w:t>
      </w:r>
      <w:r>
        <w:rPr/>
        <w:t>山势陡峭，横亘天际，沟壑交错，道路崎岖，远望似一条蜿蜒与天际的绿带，缭绕于群峦和白云之间，原始林广布，古木参天，藤萝缠绕，多珍稀动植物。</w:t>
      </w:r>
    </w:p>
    <w:p>
      <w:pPr>
        <w:pStyle w:val="Normal"/>
        <w:rPr/>
      </w:pPr>
      <w:r>
        <w:rPr/>
        <w:t>环岩位于黄荆老林北部，距场镇</w:t>
      </w:r>
      <w:r>
        <w:rPr/>
        <w:t>15</w:t>
      </w:r>
      <w:r>
        <w:rPr/>
        <w:t>公里，是丹霞景观与瀑布景观交融的景区，从谷底向上仰望，赤石绝壁环绕，瀑如珠帘，脚下溪流综综，绿荫密植，集幽、奇、险、秀为一体，恍若仙境，令人神往。</w:t>
      </w:r>
    </w:p>
    <w:p>
      <w:pPr>
        <w:pStyle w:val="Normal"/>
        <w:rPr/>
      </w:pPr>
      <w:r>
        <w:rPr/>
        <w:t>八节洞：位于黄荆西北角的八节洞风景区，包括八节洞沟和蟒童坝及周围山岭大环境，面积</w:t>
      </w:r>
      <w:r>
        <w:rPr/>
        <w:t>33.75</w:t>
      </w:r>
      <w:r>
        <w:rPr/>
        <w:t>平方公里。其中以蟒童坝下的高滩三节连滩瀑布群具景观特征，自上而下</w:t>
      </w:r>
      <w:r>
        <w:rPr/>
        <w:t>3</w:t>
      </w:r>
      <w:r>
        <w:rPr/>
        <w:t>华里河段，蟒童河水破峰而出，急流飞泻，冲激成八节险滩，形成八级瀑布，故名八节洞，总落差达</w:t>
      </w:r>
      <w:r>
        <w:rPr/>
        <w:t>120</w:t>
      </w:r>
      <w:r>
        <w:rPr/>
        <w:t>米，包括黑龙潭瀑布、白云岩瀑布、含羞瀑、情人瀑、大漩涡瀑、蟒童坝瀑布、珍珠滩瀑布等八节瀑布。</w:t>
      </w:r>
    </w:p>
    <w:p>
      <w:pPr>
        <w:pStyle w:val="Normal"/>
        <w:rPr/>
      </w:pPr>
      <w:r>
        <w:rPr/>
        <w:t>黄荆三百里演出是国内知名演艺团队联合打造的川南景区原创舞台剧。演出融合国家</w:t>
      </w:r>
      <w:r>
        <w:rPr/>
        <w:t>AAAA</w:t>
      </w:r>
      <w:r>
        <w:rPr/>
        <w:t>级景区黄荆老林独有的山水灵性与古蔺人文景，将黄荆独有的山水灵性与古蔺人文胜景以现代声光电艺术、实景舞美原生态演绎手法，以自然、人文、生态、溯源等角度简约而集中展示了古蔺悠久的历史文化和绮丽斑斓的自然遗产。演出共分为《欢</w:t>
      </w:r>
      <w:r>
        <w:rPr/>
        <w:t>·</w:t>
      </w:r>
      <w:r>
        <w:rPr/>
        <w:t>序》、《彝</w:t>
      </w:r>
      <w:r>
        <w:rPr/>
        <w:t>·</w:t>
      </w:r>
      <w:r>
        <w:rPr/>
        <w:t>香》、《灯</w:t>
      </w:r>
      <w:r>
        <w:rPr/>
        <w:t>·</w:t>
      </w:r>
      <w:r>
        <w:rPr/>
        <w:t>韵》、《梦</w:t>
      </w:r>
      <w:r>
        <w:rPr/>
        <w:t>·</w:t>
      </w:r>
      <w:r>
        <w:rPr/>
        <w:t>瀑》、《情</w:t>
      </w:r>
      <w:r>
        <w:rPr/>
        <w:t>·</w:t>
      </w:r>
      <w:r>
        <w:rPr/>
        <w:t>醉》五个篇章。看过</w:t>
      </w:r>
      <w:r>
        <w:rPr/>
        <w:t>"</w:t>
      </w:r>
      <w:r>
        <w:rPr/>
        <w:t>四川黄荆老林导游词</w:t>
      </w:r>
      <w:r>
        <w:rPr/>
        <w:t>"</w:t>
      </w:r>
      <w:r>
        <w:rPr/>
        <w:t>的还看了</w:t>
      </w:r>
      <w:r>
        <w:rPr/>
        <w:t>:</w:t>
      </w:r>
    </w:p>
    <w:p>
      <w:pPr>
        <w:pStyle w:val="Normal"/>
        <w:rPr/>
      </w:pPr>
      <w:r>
        <w:rPr/>
        <w:t>1.</w:t>
      </w:r>
      <w:r>
        <w:rPr/>
        <w:t>四川导游词</w:t>
      </w:r>
    </w:p>
    <w:p>
      <w:pPr>
        <w:pStyle w:val="Normal"/>
        <w:rPr/>
      </w:pPr>
      <w:r>
        <w:rPr/>
        <w:t>2.</w:t>
      </w:r>
      <w:r>
        <w:rPr/>
        <w:t>成都旅游景点导游词</w:t>
      </w:r>
    </w:p>
    <w:p>
      <w:pPr>
        <w:pStyle w:val="Normal"/>
        <w:rPr/>
      </w:pPr>
      <w:r>
        <w:rPr/>
        <w:t>3.</w:t>
      </w:r>
      <w:r>
        <w:rPr/>
        <w:t>九寨沟导游词</w:t>
      </w:r>
    </w:p>
    <w:p>
      <w:pPr>
        <w:pStyle w:val="Normal"/>
        <w:widowControl/>
        <w:bidi w:val="0"/>
        <w:spacing w:before="180" w:after="180"/>
        <w:jc w:val="left"/>
        <w:rPr/>
      </w:pPr>
      <w:r>
        <w:rPr/>
        <w:t>4.</w:t>
      </w:r>
      <w:r>
        <w:rPr/>
        <w:t>四川省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