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负责人自我评价"/>
      <w:r>
        <w:rPr/>
        <w:t>团队负责人自我评价</w:t>
      </w:r>
      <w:bookmarkEnd w:id="0"/>
    </w:p>
    <w:p>
      <w:pPr>
        <w:pStyle w:val="Normal"/>
        <w:rPr/>
      </w:pPr>
      <w:r>
        <w:rPr/>
        <w:t>分公司根据公司党发</w:t>
      </w:r>
      <w:r>
        <w:rPr/>
        <w:t>(2004)32</w:t>
      </w:r>
      <w:r>
        <w:rPr/>
        <w:t>号文件和公司营销党发</w:t>
      </w:r>
      <w:r>
        <w:rPr/>
        <w:t>(2004)12</w:t>
      </w:r>
      <w:r>
        <w:rPr/>
        <w:t>号文件精神，开始了“民主评议党员和创先争优总结评比”工作。此次党员评议工作是在公司转变经营机制之际展开的，意义重大。分公司成立后，进行的党员评议工作，必将起到加强对基地党员的管理和监督，使广大党员始终保持清醒的政治头脑，能够团结和带领广大职工实现加速公司跨越式发展做出新贡献的作用。按照文件要求，自己就一年来的思想、工作和学习等方面的情况进行总结，请各位党员予以评议。</w:t>
      </w:r>
    </w:p>
    <w:p>
      <w:pPr>
        <w:pStyle w:val="Normal"/>
        <w:rPr/>
      </w:pPr>
      <w:r>
        <w:rPr/>
        <w:t>坚定正确的政治方向，用“三个代表”重要思想武装自己，与时俱进。自己能够认真学习马列主义、毛泽东思想和邓小平理论，用“三个代表”的重要思想指导自己的言行，能够贯彻落实党的路线方针政策，与高度的一致。在过去的一年中，带领、组织分公司党总支部一班人，在职工中广泛开展了政治思想教育，使思想工作深入人心，有效地与公司安全、效益紧密地结合起来。同时广泛地开展了学习活动，并指导了各党支部的工作安排。通过学习大家振奋了精神，使先进的理论深入人心，鼓舞了干劲，生产得到了发展，经济效益水平有了较明显的提高。在实际工作中，安排了内容多样的集体活动，例如组织党员和青年同志进行了“南京路上好八连”的学习活动，效果很好，不仅提高了大家的思想认识，同时也增强了分公司的凝聚力和向心力。</w:t>
      </w:r>
    </w:p>
    <w:p>
      <w:pPr>
        <w:pStyle w:val="Normal"/>
        <w:rPr/>
      </w:pPr>
      <w:r>
        <w:rPr/>
        <w:t>廉政建设作为分公司一项长期性的工作，我是亲自来抓的。在《中国共产党党内监督条例</w:t>
      </w:r>
      <w:r>
        <w:rPr/>
        <w:t>(</w:t>
      </w:r>
      <w:r>
        <w:rPr/>
        <w:t>试行</w:t>
      </w:r>
      <w:r>
        <w:rPr/>
        <w:t>)</w:t>
      </w:r>
      <w:r>
        <w:rPr/>
        <w:t>》、《中国共产党纪律处分条例》施行后，组织了党总支部在分公司范围内的贯彻和落实。廉政建设可以说是涉及到分公司各个角落的，要警钟常鸣，不抓不行。因为分公司绝大部分岗位，都能与人和钱相联系，如果廉政教育工作不到位，后果将不堪设想。自己身体力行，廉洁自律，做到了不贪不占，按要求如实地向组织报告了自己的收入情况。但我觉得不能廉洁自好，更要将廉政作风传授给大家，铲除腐败的“死角”。</w:t>
      </w:r>
    </w:p>
    <w:p>
      <w:pPr>
        <w:pStyle w:val="Normal"/>
        <w:rPr/>
      </w:pPr>
      <w:r>
        <w:rPr/>
        <w:t>本人有较高的企业管理水平</w:t>
      </w:r>
      <w:r>
        <w:rPr/>
        <w:t>,</w:t>
      </w:r>
      <w:r>
        <w:rPr/>
        <w:t>有</w:t>
      </w:r>
      <w:r>
        <w:rPr/>
        <w:t>13</w:t>
      </w:r>
      <w:r>
        <w:rPr/>
        <w:t>年的公司、工厂管理工作经验</w:t>
      </w:r>
      <w:r>
        <w:rPr/>
        <w:t>,</w:t>
      </w:r>
      <w:r>
        <w:rPr/>
        <w:t>能信任与</w:t>
      </w:r>
      <w:r>
        <w:rPr/>
        <w:t>2000</w:t>
      </w:r>
      <w:r>
        <w:rPr/>
        <w:t>人或以上的工厂</w:t>
      </w:r>
      <w:r>
        <w:rPr/>
        <w:t>/</w:t>
      </w:r>
      <w:r>
        <w:rPr/>
        <w:t>公司的人事</w:t>
      </w:r>
      <w:r>
        <w:rPr/>
        <w:t>/</w:t>
      </w:r>
      <w:r>
        <w:rPr/>
        <w:t>行政管理、经营管理等工作</w:t>
      </w:r>
      <w:r>
        <w:rPr/>
        <w:t>,</w:t>
      </w:r>
      <w:r>
        <w:rPr/>
        <w:t>较强的抗压能力</w:t>
      </w:r>
      <w:r>
        <w:rPr/>
        <w:t>,</w:t>
      </w:r>
      <w:r>
        <w:rPr/>
        <w:t>团队精神高</w:t>
      </w:r>
      <w:r>
        <w:rPr/>
        <w:t>,</w:t>
      </w:r>
      <w:r>
        <w:rPr/>
        <w:t>曾从事过多家大中型企业人事</w:t>
      </w:r>
      <w:r>
        <w:rPr/>
        <w:t>,</w:t>
      </w:r>
      <w:r>
        <w:rPr/>
        <w:t>行政</w:t>
      </w:r>
      <w:r>
        <w:rPr/>
        <w:t>/</w:t>
      </w:r>
      <w:r>
        <w:rPr/>
        <w:t>公司总助</w:t>
      </w:r>
      <w:r>
        <w:rPr/>
        <w:t>/</w:t>
      </w:r>
      <w:r>
        <w:rPr/>
        <w:t>副总较全面的管理工作</w:t>
      </w:r>
      <w:r>
        <w:rPr/>
        <w:t>......</w:t>
      </w:r>
      <w:r>
        <w:rPr/>
        <w:t>能自行完成人事六大模块及行政五大模块管理工作，能顺利开展公司的管理工作，并对公司的开源节流，绩效管理相当熟。自行筹划与执行各种大型联欢活动与商业活动</w:t>
      </w:r>
      <w:r>
        <w:rPr/>
        <w:t>,</w:t>
      </w:r>
      <w:r>
        <w:rPr/>
        <w:t>健全公司的企业文化</w:t>
      </w:r>
      <w:r>
        <w:rPr/>
        <w:t>.</w:t>
      </w:r>
      <w:r>
        <w:rPr/>
        <w:t>在多家企业工作取得较好的工作成绩</w:t>
      </w:r>
      <w:r>
        <w:rPr/>
        <w:t>,</w:t>
      </w:r>
      <w:r>
        <w:rPr/>
        <w:t>成功完成常兴公司从家庭管理体制到企业化正规规管的的转变</w:t>
      </w:r>
      <w:r>
        <w:rPr/>
        <w:t>.</w:t>
      </w:r>
      <w:r>
        <w:rPr/>
        <w:t>入职观音山顺利并在短时间内解决各部门人员流失的问题</w:t>
      </w:r>
      <w:r>
        <w:rPr/>
        <w:t>,</w:t>
      </w:r>
      <w:r>
        <w:rPr/>
        <w:t>并开发出新的良性招聘单位</w:t>
      </w:r>
      <w:r>
        <w:rPr/>
        <w:t>,</w:t>
      </w:r>
      <w:r>
        <w:rPr/>
        <w:t>供长期性的合作单位多达</w:t>
      </w:r>
      <w:r>
        <w:rPr/>
        <w:t>5</w:t>
      </w:r>
      <w:r>
        <w:rPr/>
        <w:t>个院校</w:t>
      </w:r>
      <w:r>
        <w:rPr/>
        <w:t>.</w:t>
      </w:r>
      <w:r>
        <w:rPr/>
        <w:t>在人力资源质量上大大提高</w:t>
      </w:r>
      <w:r>
        <w:rPr/>
        <w:t>....</w:t>
      </w:r>
      <w:r>
        <w:rPr/>
        <w:t>曾参加国内多种企业管理培训《团队复制</w:t>
      </w:r>
      <w:r>
        <w:rPr/>
        <w:t>ceo</w:t>
      </w:r>
      <w:r>
        <w:rPr/>
        <w:t>》《团队复制精英班》《企业文化》《语言的沟通与执行》《绩效为王》等。具有实战工作能力与管理经验。</w:t>
      </w:r>
      <w:r>
        <w:rPr/>
        <w:t>1994</w:t>
      </w:r>
      <w:r>
        <w:rPr/>
        <w:t>年入党，处事公平、公正、果敢。</w:t>
      </w:r>
    </w:p>
    <w:p>
      <w:pPr>
        <w:pStyle w:val="Heading3"/>
        <w:rPr/>
      </w:pPr>
      <w:bookmarkStart w:id="1" w:name="下一页更多精彩团队负责人自我评价"/>
      <w:r>
        <w:rPr>
          <w:b/>
        </w:rPr>
        <w:t>下一页更多精彩“团队负责人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