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景点导游词合集大全"/>
      <w:r>
        <w:rPr/>
        <w:t>精选安徽景点导游词合集大全</w:t>
      </w:r>
      <w:bookmarkEnd w:id="0"/>
    </w:p>
    <w:p>
      <w:pPr>
        <w:pStyle w:val="Normal"/>
        <w:rPr/>
      </w:pPr>
      <w:r>
        <w:rPr/>
        <w:t>天堂寨国家森林公园位于安徽省六安地区金寨县西南角，与湖北省罗田、英山接壤，是华东地区最后一片原始森林，天堂寨景观集山水风光之大全，有水景、山景、石景、云景和洞景等，享有“植物王国”、“动物乐园”、“云雾的海洋”、“清凉的仙庄”等美誉。</w:t>
      </w:r>
    </w:p>
    <w:p>
      <w:pPr>
        <w:pStyle w:val="Normal"/>
        <w:rPr/>
      </w:pPr>
      <w:r>
        <w:rPr/>
        <w:t>天堂寨森林公园总面积为</w:t>
      </w:r>
      <w:r>
        <w:rPr/>
        <w:t>120</w:t>
      </w:r>
      <w:r>
        <w:rPr/>
        <w:t>平方公里，境内千米高峰有</w:t>
      </w:r>
      <w:r>
        <w:rPr/>
        <w:t>15</w:t>
      </w:r>
      <w:r>
        <w:rPr/>
        <w:t>座</w:t>
      </w:r>
      <w:r>
        <w:rPr/>
        <w:t>,</w:t>
      </w:r>
      <w:r>
        <w:rPr/>
        <w:t>主峰天堂寨海拔</w:t>
      </w:r>
      <w:r>
        <w:rPr/>
        <w:t>1729.13</w:t>
      </w:r>
      <w:r>
        <w:rPr/>
        <w:t>米，为大别山主峰及第二高峰，其间雄关漫道，崇山峻岭，茂林修竹，龙潭飞瀑，奇松怪石颇多，气势雄伟壮观，古称“吴楚东南第一关”。森林景观是天堂寨森林公园的主体，以林木为依托，形成了“花的海洋、鸟的乐园”。这里的植被为原始次生天然林，覆盖率达</w:t>
      </w:r>
      <w:r>
        <w:rPr/>
        <w:t>95.4%</w:t>
      </w:r>
      <w:r>
        <w:rPr/>
        <w:t>，天然林错落有致，色调鲜明，经考察保护区高等植物有</w:t>
      </w:r>
      <w:r>
        <w:rPr/>
        <w:t>3000</w:t>
      </w:r>
      <w:r>
        <w:rPr/>
        <w:t>多种，维管束植物</w:t>
      </w:r>
      <w:r>
        <w:rPr/>
        <w:t>1700</w:t>
      </w:r>
      <w:r>
        <w:rPr/>
        <w:t>余种，珍稀孓遗属国家保护的树种</w:t>
      </w:r>
      <w:r>
        <w:rPr/>
        <w:t>38</w:t>
      </w:r>
      <w:r>
        <w:rPr/>
        <w:t>种，动物</w:t>
      </w:r>
      <w:r>
        <w:rPr/>
        <w:t>200</w:t>
      </w:r>
      <w:r>
        <w:rPr/>
        <w:t>余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寨林区为水源涵养林，独特的气候条件，形成山有多高，水也有多高的奇丽景观。在海拔</w:t>
      </w:r>
      <w:r>
        <w:rPr/>
        <w:t>1700</w:t>
      </w:r>
      <w:r>
        <w:rPr/>
        <w:t>余米的天堂顶有一口天塘，塘水不溢不涸，俗称瑶池</w:t>
      </w:r>
      <w:r>
        <w:rPr/>
        <w:t>;</w:t>
      </w:r>
      <w:r>
        <w:rPr/>
        <w:t>景区内泉眼密布，山势陡峻，落差大，水流湍急，形成了接力式的龙潭瀑布群，区内共有大小瀑布</w:t>
      </w:r>
      <w:r>
        <w:rPr/>
        <w:t>108</w:t>
      </w:r>
      <w:r>
        <w:rPr/>
        <w:t>道，其中落差达</w:t>
      </w:r>
      <w:r>
        <w:rPr/>
        <w:t>50</w:t>
      </w:r>
      <w:r>
        <w:rPr/>
        <w:t>米以上的就有</w:t>
      </w:r>
      <w:r>
        <w:rPr/>
        <w:t>18</w:t>
      </w:r>
      <w:r>
        <w:rPr/>
        <w:t>道，有人统计过，在半径不到</w:t>
      </w:r>
      <w:r>
        <w:rPr/>
        <w:t>3</w:t>
      </w:r>
      <w:r>
        <w:rPr/>
        <w:t>公里的范围内，竟有常年瀑布</w:t>
      </w:r>
      <w:r>
        <w:rPr/>
        <w:t>6</w:t>
      </w:r>
      <w:r>
        <w:rPr/>
        <w:t>条。天堂寨奇松、怪石、云海、溪泉、飞瀑巧夺天工，变幻无穷。一位旅游专家在游览天堂寨后，称之谓：“游遍黄峨庐岱，唯有天堂之水”赞誉天堂寨集黄山、峨眉山、庐山、泰</w:t>
      </w:r>
      <w:r>
        <w:rPr/>
        <w:t>(</w:t>
      </w:r>
      <w:r>
        <w:rPr/>
        <w:t>岱</w:t>
      </w:r>
      <w:r>
        <w:rPr/>
        <w:t>)</w:t>
      </w:r>
      <w:r>
        <w:rPr/>
        <w:t>山等全国名山大川之精华。目前，天堂寨国家森林公园已初步形成了吃、住、行、游、购、娱一条龙旅游配套服务体系，还修有一条长达</w:t>
      </w:r>
      <w:r>
        <w:rPr/>
        <w:t>1500</w:t>
      </w:r>
      <w:r>
        <w:rPr/>
        <w:t>米的高空索道缆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