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违纪检讨书"/>
      <w:r>
        <w:rPr/>
        <w:t>初中学生违纪检讨书</w:t>
      </w:r>
      <w:bookmarkEnd w:id="0"/>
    </w:p>
    <w:p>
      <w:pPr>
        <w:pStyle w:val="Normal"/>
        <w:rPr/>
      </w:pPr>
      <w:r>
        <w:rPr/>
        <w:t>敬爱的学校领导、亲爱的同学们：</w:t>
      </w:r>
    </w:p>
    <w:p>
      <w:pPr>
        <w:pStyle w:val="Normal"/>
        <w:rPr/>
      </w:pPr>
      <w:r>
        <w:rPr/>
        <w:t>我怀着沉重的心情回顾了一番我的错误经过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上午，我由于带着一捅嵌糕进入教室，在早读课上我就津津有味地吃起来。当班主任老师看到这个情况就要求我站到教室外面吃，叫我不要让嵌糕的香味影响到其他同学早读。</w:t>
      </w:r>
    </w:p>
    <w:p>
      <w:pPr>
        <w:pStyle w:val="Normal"/>
        <w:rPr/>
      </w:pPr>
      <w:r>
        <w:rPr/>
        <w:t>而我当时由于觉得班主任老师是针对我的，就顿时心情起了烦躁，立马就吃完了满满一桶嵌糕，是那种大嘴大嘴的吞咽。我瞬间吃完以后，吓了班主任老师一大跳，班主任老师当时很吃惊很震撼。而我在没有跟老师道歉的前提下就理直气壮地走回教室。</w:t>
      </w:r>
    </w:p>
    <w:p>
      <w:pPr>
        <w:pStyle w:val="Normal"/>
        <w:rPr/>
      </w:pPr>
      <w:r>
        <w:rPr/>
        <w:t>这样的一次冲突就此发生了。现在看来我犯错了，我不应该这么迟到，更不应该将早餐带入教室，更不应该让老师如此惊讶。</w:t>
      </w:r>
    </w:p>
    <w:p>
      <w:pPr>
        <w:pStyle w:val="Normal"/>
        <w:rPr/>
      </w:pPr>
      <w:r>
        <w:rPr/>
        <w:t>在此，我向老师保证：今后我不这样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