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景色导游词"/>
      <w:r>
        <w:rPr/>
        <w:t>辽宁景色导游词</w:t>
      </w:r>
      <w:bookmarkEnd w:id="0"/>
    </w:p>
    <w:p>
      <w:pPr>
        <w:pStyle w:val="Normal"/>
        <w:rPr/>
      </w:pPr>
      <w:r>
        <w:rPr/>
        <w:t>各位朋友：大家好</w:t>
      </w:r>
    </w:p>
    <w:p>
      <w:pPr>
        <w:pStyle w:val="Normal"/>
        <w:rPr/>
      </w:pPr>
      <w:r>
        <w:rPr/>
        <w:t>请允许我做一下自我介绍，我是锦州中旅的导游员，我叫</w:t>
      </w:r>
      <w:r>
        <w:rPr/>
        <w:t>***</w:t>
      </w:r>
      <w:r>
        <w:rPr/>
        <w:t>，非常高兴认识大家。那么这次为期一天的旅游就有我陪您度过，首先，请允许我代表我们旅行社的全体员工对您的到来表示热烈的欢迎，同时更感谢您对我们工作的支持。在一天的旅行中当您有什么困难和要求请及时与我联系，我将竭诚为您服务。</w:t>
      </w:r>
    </w:p>
    <w:p>
      <w:pPr>
        <w:pStyle w:val="Normal"/>
        <w:rPr/>
      </w:pPr>
      <w:r>
        <w:rPr/>
        <w:t>我们途中大概需要二个小时的时间，途经凌海市、石山镇、北宁市闾阳镇最终到达我们的目的地寺庙。寺庙所地，北宁市长兴店镇，文化进步经济繁荣，物产丰富，交通便利。这里是东北葡萄生产第一镇。农民的水果储藏业也十分发达。寺庙已敞开胸怀，真诚地欢迎天下朋友来这里沐浴吉祥和幸福。</w:t>
      </w:r>
    </w:p>
    <w:p>
      <w:pPr>
        <w:pStyle w:val="Normal"/>
        <w:rPr/>
      </w:pPr>
      <w:r>
        <w:rPr/>
        <w:t>据记载：寺庙始于北魏。历代多有开发重建，尤其在明万历年间重修为盛。现经当地政府近十年的修复、建设，使古寺更兴。如今，寺庙已经成为闻名遐迩的旅游风景区。同时，又是省批准的宗教活动点。</w:t>
      </w:r>
    </w:p>
    <w:p>
      <w:pPr>
        <w:pStyle w:val="Normal"/>
        <w:rPr/>
      </w:pPr>
      <w:r>
        <w:rPr/>
        <w:t>整个寺庙分为下院、中院、上院、文殊院四个院。整个寺院以上院石洞中供奉的佛像为主，据说观世音佛像造型居多，有些举世罕见，为游人称道、敬仰。又因观世音菩萨以大慈大悲，救苦救难著称，善良的人们赋予其许多优美的传说，而且，这些传说都与周围绚丽多姿的自然景观溶为一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选映入眼帘的是寺庙的山门，在石路两侧，有一对苍松结伴而立，两树的苍枝绿叶在空中错错相交。远远望去，好像一对情意绵绵的恋人，搂腰搭肩共述衷肠。因此，人们称之为“松人恋”。相传，在很早年间，山下有一对青年男女，男的叫小松，女的叫小青，他们从小青梅竹马，长大情投意合，彼此都产生了爱慕之情。一对恋人面对青山、绿水、订下了百年之好。然而，天有不测之风云，好事多磨早就对小青垂涎三尺的王财主趁虚而入。他又是用势力威胁，又是用财富引入引诱，非要娶小青做妾不可。在他的威逼、引诱下，小青的父亲竟答应把小青嫁给老财主。小青姑娘哭得死去活来。趁着月色，逃出家门，悄悄地找到小松，两人抱头痛哭，觉得无路走。他们面对脚下的万丈深渊，双双对天长叹，然后把一横，手挽手向万丈深渊跳去。跳下后，他们觉得身边呼呼的风响，而身子却腾空而起，不但没有坠落，反面随风飘向上院的石洞中。睁眼一看，见一位白发苍苍的老太太，手端着一碗水站在他们的面前，笑吟吟地说：“年轻人，风浪已过，回家成亲去吧</w:t>
      </w:r>
      <w:r>
        <w:rPr/>
        <w:t>!</w:t>
      </w:r>
      <w:r>
        <w:rPr/>
        <w:t>切记，万事不可轻生，只要心中有佛就可逢凶化吉。”这对年轻人大吃一惊，知道遇见了活菩萨，连忙回家，各自把这一奇遇对家人讲了。而家人告诉他们昨夜里那个欲强娶小青为妾的老财主已坠崖而死。为纪念这个奇遇，小青和小松结婚的当天，就在通往下院的路上种了一对青松。人们都把这对青松看作平等、友好、善良恋情的象征，尽力地保护它们的生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