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功率教学反思案例精选"/>
      <w:r>
        <w:rPr/>
        <w:t>电功率教学反思案例精选</w:t>
      </w:r>
      <w:bookmarkEnd w:id="0"/>
    </w:p>
    <w:p>
      <w:pPr>
        <w:pStyle w:val="Normal"/>
        <w:rPr/>
      </w:pPr>
      <w:r>
        <w:rPr/>
        <w:t>电功率是初中教学的重点和难点</w:t>
      </w:r>
      <w:r>
        <w:rPr/>
        <w:t>,</w:t>
      </w:r>
      <w:r>
        <w:rPr/>
        <w:t>由于内容较多</w:t>
      </w:r>
      <w:r>
        <w:rPr/>
        <w:t>,</w:t>
      </w:r>
      <w:r>
        <w:rPr/>
        <w:t>计算较复杂</w:t>
      </w:r>
      <w:r>
        <w:rPr/>
        <w:t>,</w:t>
      </w:r>
      <w:r>
        <w:rPr/>
        <w:t>要安排三节课才能完成</w:t>
      </w:r>
      <w:r>
        <w:rPr/>
        <w:t>.</w:t>
      </w:r>
      <w:r>
        <w:rPr/>
        <w:t>这一节讲电功率的意义、公式及额定功率的意义及其适用条件，后继两节课为实验和计算，三节课的知识内涵和深度是相同的，只是从不同方面来加强和巩固，使学生达到对电功率的理解和掌握。</w:t>
      </w:r>
    </w:p>
    <w:p>
      <w:pPr>
        <w:pStyle w:val="Normal"/>
        <w:rPr/>
      </w:pPr>
      <w:r>
        <w:rPr/>
        <w:t>灯泡的功率随电压变化，而电压变化又将引起灯丝温度变化，从而引起灯丝电阻变化，电阻变化又影响实际功率的大小，属扩展内容，在教学中可视学生情况而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节课的难点是学生对额定电压、额定功率与实际电压、实际功率混淆不清，解题中需把电功率公式和欧姆定律公式反复运用，更加造成了困难。解决这一困难，一是要把有标记的灯泡接入不同电压的演示实验做好，二是解题中要分步计算，把每一步的已知什么求什么讲清楚。由于以后有一节课专门讲计算，因此本节课的练习应以直接用公式的简单计算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