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本人小考后的反思500字"/>
      <w:r>
        <w:rPr/>
        <w:t>学生本人小考后的反思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间过的真快阿，转眼试卷发下来了。这次我考的最不好的是数学。望着试卷上的成绩，我很惊讶。因为这并不是我理想的分数。</w:t>
      </w:r>
    </w:p>
    <w:p>
      <w:pPr>
        <w:pStyle w:val="Normal"/>
        <w:rPr/>
      </w:pPr>
      <w:r>
        <w:rPr/>
        <w:t>我平时上课不认真听讲，平时我没有养成细致认真的习惯。考试的时候答题粗心大意，马马虎虎，导致很多题会作却反被扣了分甚至没有作对。我的基础知识很差，我上课之前不预习，下课之后不复习。我就应先把精力放在基础知识这个方面上。学习的重要阶段是预习。也就是在老师上课之前，我得先预习一下法则，再做一下后面的练习题，不会的问题记下来，在课上跟老师。同学们一齐讨论，课后要反复阅读法则，直到把问题做会看明白。</w:t>
      </w:r>
    </w:p>
    <w:p>
      <w:pPr>
        <w:pStyle w:val="Normal"/>
        <w:rPr/>
      </w:pPr>
      <w:r>
        <w:rPr/>
        <w:t>我在小学六年级上册考了全班第二，而在中学变化好大。小学四门我最低不下</w:t>
      </w:r>
      <w:r>
        <w:rPr/>
        <w:t>75</w:t>
      </w:r>
      <w:r>
        <w:rPr/>
        <w:t>分，中学简直是一个大反差。</w:t>
      </w:r>
    </w:p>
    <w:p>
      <w:pPr>
        <w:pStyle w:val="Normal"/>
        <w:rPr/>
      </w:pPr>
      <w:r>
        <w:rPr/>
        <w:t>在语文考试之前，一会儿看书就像孔子说的：“学而时习之，不亦说乎</w:t>
      </w:r>
      <w:r>
        <w:rPr/>
        <w:t>?”</w:t>
      </w:r>
      <w:r>
        <w:rPr/>
        <w:t>一会和同学讲说就像“三人行，必有我师焉。”</w:t>
      </w:r>
    </w:p>
    <w:p>
      <w:pPr>
        <w:pStyle w:val="Normal"/>
        <w:rPr/>
      </w:pPr>
      <w:r>
        <w:rPr/>
        <w:t>考试后我就是一个十分活泼的小鸟就像刚从笼子里飞出来一样，以前考试的我感觉很简单什么也不用担心，根本没有任何心理负担。</w:t>
      </w:r>
    </w:p>
    <w:p>
      <w:pPr>
        <w:pStyle w:val="Normal"/>
        <w:rPr/>
      </w:pPr>
      <w:r>
        <w:rPr/>
        <w:t>考试是差学生的痛苦和负担，是好学生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考试，我以后要细心</w:t>
      </w:r>
      <w:r>
        <w:rPr/>
        <w:t>!</w:t>
      </w:r>
      <w:r>
        <w:rPr/>
        <w:t>细心</w:t>
      </w:r>
      <w:r>
        <w:rPr/>
        <w:t>!</w:t>
      </w:r>
      <w:r>
        <w:rPr/>
        <w:t>再细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